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75" w:leader="none"/>
        </w:tabs>
        <w:ind w:left="0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4575" w:leader="none"/>
        </w:tabs>
        <w:ind w:left="0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4575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E D’OBSERVATION DE DISPONIBILITÉ</w:t>
      </w:r>
    </w:p>
    <w:p>
      <w:pPr>
        <w:pStyle w:val="Normal"/>
        <w:tabs>
          <w:tab w:val="clear" w:pos="709"/>
          <w:tab w:val="left" w:pos="4575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R UNE SORTIE</w:t>
      </w:r>
    </w:p>
    <w:p>
      <w:pPr>
        <w:pStyle w:val="Normal"/>
        <w:tabs>
          <w:tab w:val="clear" w:pos="709"/>
          <w:tab w:val="left" w:pos="4575" w:leader="none"/>
        </w:tabs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utils pour aide à la décision lors d’une sortie avec un usager accompagné d’un seul intervenant</w:t>
      </w:r>
    </w:p>
    <w:p>
      <w:pPr>
        <w:pStyle w:val="Normal"/>
        <w:tabs>
          <w:tab w:val="clear" w:pos="709"/>
          <w:tab w:val="left" w:pos="4575" w:leader="none"/>
        </w:tabs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80"/>
        <w:gridCol w:w="2424"/>
        <w:gridCol w:w="3222"/>
      </w:tblGrid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75" w:leader="none"/>
              </w:tabs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 :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75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75" w:leader="none"/>
              </w:tabs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 dossier usager: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75" w:leader="none"/>
              </w:tabs>
              <w:snapToGrid w:val="false"/>
              <w:ind w:left="0" w:right="-19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4575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hanging="98"/>
        <w:rPr>
          <w:rFonts w:ascii="Arial" w:hAnsi="Arial" w:cs="Arial"/>
          <w:b/>
          <w:b/>
          <w:color w:val="FFFFFF"/>
          <w:highlight w:val="black"/>
        </w:rPr>
      </w:pPr>
      <w:r>
        <w:rPr>
          <w:rFonts w:cs="Arial" w:ascii="Arial" w:hAnsi="Arial"/>
          <w:b/>
          <w:color w:val="FFFFFF"/>
          <w:highlight w:val="black"/>
        </w:rPr>
        <w:t>PRÉSENTATION DE LA PERSONNE</w:t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608"/>
      </w:tblGrid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de l’usager :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</w:rPr>
              <w:t>Nom du service :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424"/>
      </w:tblGrid>
      <w:tr>
        <w:trPr>
          <w:trHeight w:val="56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2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 connais et je  travaille directement  auprès de l’usager depuis plus de 3 mois?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1" w:leader="none"/>
              </w:tabs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UI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Arial" w:ascii="Arial" w:hAnsi="Arial"/>
                <w:b/>
              </w:rPr>
              <w:tab/>
              <w:t xml:space="preserve">NON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</w:tr>
      <w:tr>
        <w:trPr>
          <w:trHeight w:val="56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08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L’analyse multimodale  ou le plan d’encadrement a été révisée dans les 3 derniers mois? 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1" w:leader="none"/>
              </w:tabs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UI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Arial" w:ascii="Arial" w:hAnsi="Arial"/>
                <w:b/>
              </w:rPr>
              <w:tab/>
              <w:t xml:space="preserve">NON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</w:tr>
      <w:tr>
        <w:trPr>
          <w:trHeight w:val="56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22" w:hanging="26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 connais et je comprends les interventions décrites dans les documents cliniques?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1" w:leader="none"/>
              </w:tabs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UI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Arial" w:ascii="Arial" w:hAnsi="Arial"/>
                <w:b/>
              </w:rPr>
              <w:tab/>
              <w:t xml:space="preserve">NON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</w:tr>
      <w:tr>
        <w:trPr>
          <w:trHeight w:val="56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22" w:hanging="26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 autres membres de l’équipe en place sont en accord avec cette sortie?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UI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Arial" w:ascii="Arial" w:hAnsi="Arial"/>
                <w:b/>
              </w:rPr>
              <w:tab/>
              <w:t xml:space="preserve">NON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</w:tr>
      <w:tr>
        <w:trPr>
          <w:trHeight w:val="56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2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’ai fait les interventions prévues dans l’analyse multimodale ou le plan d’encadrement afin de préparer l’usager ;à sa sortie?</w:t>
              <w:br/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" w:leader="none"/>
              </w:tabs>
              <w:ind w:left="322" w:hanging="32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UI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Arial" w:ascii="Arial" w:hAnsi="Arial"/>
                <w:b/>
              </w:rPr>
              <w:tab/>
              <w:t xml:space="preserve">NON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1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40640</wp:posOffset>
                  </wp:positionV>
                  <wp:extent cx="908050" cy="540385"/>
                  <wp:effectExtent l="0" t="0" r="0" b="0"/>
                  <wp:wrapNone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vous avez répondu </w:t>
            </w:r>
            <w:r>
              <w:rPr>
                <w:rFonts w:cs="Arial" w:ascii="Arial" w:hAnsi="Arial"/>
                <w:b/>
                <w:u w:val="single"/>
              </w:rPr>
              <w:t>NON</w:t>
            </w:r>
            <w:r>
              <w:rPr>
                <w:rFonts w:cs="Arial" w:ascii="Arial" w:hAnsi="Arial"/>
                <w:b/>
              </w:rPr>
              <w:t xml:space="preserve"> à une des questions ci-haut mentionnées,</w:t>
              <w:br/>
            </w:r>
            <w:r>
              <w:rPr>
                <w:rFonts w:cs="Arial" w:ascii="Arial" w:hAnsi="Arial"/>
                <w:b/>
                <w:u w:val="single"/>
              </w:rPr>
              <w:t xml:space="preserve">Il est INTERDIT </w:t>
              <w:br/>
            </w:r>
            <w:r>
              <w:rPr>
                <w:rFonts w:cs="Arial" w:ascii="Arial" w:hAnsi="Arial"/>
                <w:b/>
              </w:rPr>
              <w:t>de faire une sortie seul avec l’usager.</w:t>
            </w:r>
          </w:p>
        </w:tc>
      </w:tr>
      <w:tr>
        <w:trPr>
          <w:trHeight w:val="567" w:hRule="atLeast"/>
        </w:trPr>
        <w:tc>
          <w:tcPr>
            <w:tcW w:w="1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Comportements observés dans les 3 dernières heures </w:t>
              <w:br/>
              <w:t>(vérifier dans la grille monitoring ou le plan d’encadrement)</w:t>
            </w:r>
          </w:p>
        </w:tc>
      </w:tr>
      <w:tr>
        <w:trPr>
          <w:trHeight w:val="56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es observables :</w:t>
            </w:r>
          </w:p>
          <w:p>
            <w:pPr>
              <w:pStyle w:val="Normal"/>
              <w:tabs>
                <w:tab w:val="clear" w:pos="709"/>
                <w:tab w:val="right" w:pos="8505" w:leader="underscore"/>
              </w:tabs>
              <w:spacing w:lineRule="auto" w:line="36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right" w:pos="8505" w:leader="underscore"/>
              </w:tabs>
              <w:spacing w:lineRule="auto" w:line="36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8505" w:leader="underscore"/>
              </w:tabs>
              <w:spacing w:lineRule="auto" w:line="36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8505" w:leader="underscore"/>
              </w:tabs>
              <w:spacing w:lineRule="auto" w:line="36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8505" w:leader="underscore"/>
              </w:tabs>
              <w:spacing w:lineRule="auto" w:line="36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8505" w:leader="underscore"/>
              </w:tabs>
              <w:spacing w:lineRule="auto" w:line="36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8505" w:leader="underscore"/>
              </w:tabs>
              <w:spacing w:lineRule="auto" w:line="36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8505" w:leader="underscore"/>
              </w:tabs>
              <w:spacing w:lineRule="auto" w:line="36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8505" w:leader="underscore"/>
              </w:tabs>
              <w:spacing w:lineRule="auto" w:line="36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8505" w:leader="underscore"/>
              </w:tabs>
              <w:spacing w:lineRule="auto" w:line="36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sences :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451" w:leader="none"/>
              </w:tabs>
              <w:spacing w:lineRule="auto" w:line="36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UI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Arial" w:ascii="Arial" w:hAnsi="Arial"/>
                <w:b/>
              </w:rPr>
              <w:tab/>
              <w:t xml:space="preserve">NON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1451" w:leader="none"/>
              </w:tabs>
              <w:spacing w:lineRule="auto" w:line="36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UI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Arial" w:ascii="Arial" w:hAnsi="Arial"/>
                <w:b/>
              </w:rPr>
              <w:tab/>
              <w:t xml:space="preserve">NON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1451" w:leader="none"/>
              </w:tabs>
              <w:spacing w:lineRule="auto" w:line="36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UI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Arial" w:ascii="Arial" w:hAnsi="Arial"/>
                <w:b/>
              </w:rPr>
              <w:tab/>
              <w:t xml:space="preserve">NON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1451" w:leader="none"/>
              </w:tabs>
              <w:spacing w:lineRule="auto" w:line="36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UI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Arial" w:ascii="Arial" w:hAnsi="Arial"/>
                <w:b/>
              </w:rPr>
              <w:tab/>
              <w:t xml:space="preserve">NON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1451" w:leader="none"/>
              </w:tabs>
              <w:spacing w:lineRule="auto" w:line="36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UI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Arial" w:ascii="Arial" w:hAnsi="Arial"/>
                <w:b/>
              </w:rPr>
              <w:tab/>
              <w:t xml:space="preserve">NON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1451" w:leader="none"/>
              </w:tabs>
              <w:spacing w:lineRule="auto" w:line="36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UI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Arial" w:ascii="Arial" w:hAnsi="Arial"/>
                <w:b/>
              </w:rPr>
              <w:tab/>
              <w:t xml:space="preserve">NON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1451" w:leader="none"/>
              </w:tabs>
              <w:spacing w:lineRule="auto" w:line="36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UI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Arial" w:ascii="Arial" w:hAnsi="Arial"/>
                <w:b/>
              </w:rPr>
              <w:tab/>
              <w:t xml:space="preserve">NON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1451" w:leader="none"/>
              </w:tabs>
              <w:spacing w:lineRule="auto" w:line="36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UI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Arial" w:ascii="Arial" w:hAnsi="Arial"/>
                <w:b/>
              </w:rPr>
              <w:tab/>
              <w:t xml:space="preserve">NON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1451" w:leader="none"/>
              </w:tabs>
              <w:spacing w:lineRule="auto" w:line="36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UI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Arial" w:ascii="Arial" w:hAnsi="Arial"/>
                <w:b/>
              </w:rPr>
              <w:tab/>
              <w:t xml:space="preserve">NON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1451" w:leader="none"/>
              </w:tabs>
              <w:spacing w:lineRule="auto" w:line="36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UI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Arial" w:ascii="Arial" w:hAnsi="Arial"/>
                <w:b/>
              </w:rPr>
              <w:tab/>
              <w:t xml:space="preserve">NON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</w:tr>
      <w:tr>
        <w:trPr>
          <w:trHeight w:val="567" w:hRule="atLeast"/>
        </w:trPr>
        <w:tc>
          <w:tcPr>
            <w:tcW w:w="1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0015</wp:posOffset>
                  </wp:positionH>
                  <wp:positionV relativeFrom="paragraph">
                    <wp:posOffset>13335</wp:posOffset>
                  </wp:positionV>
                  <wp:extent cx="855980" cy="529590"/>
                  <wp:effectExtent l="0" t="0" r="0" b="0"/>
                  <wp:wrapNone/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 plus de _______ signes ont été observés,</w:t>
              <w:br/>
            </w:r>
            <w:r>
              <w:rPr>
                <w:rFonts w:cs="Arial" w:ascii="Arial" w:hAnsi="Arial"/>
                <w:b/>
                <w:u w:val="single"/>
              </w:rPr>
              <w:t>Il est INTERDIT</w:t>
              <w:br/>
            </w:r>
            <w:r>
              <w:rPr>
                <w:rFonts w:cs="Arial" w:ascii="Arial" w:hAnsi="Arial"/>
                <w:b/>
              </w:rPr>
              <w:t>de faire une sortie seul avec l’usager.</w:t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2694" w:leader="none"/>
          <w:tab w:val="left" w:pos="6946" w:leader="none"/>
          <w:tab w:val="right" w:pos="10915" w:leader="underscore"/>
        </w:tabs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  <w:tab w:val="left" w:pos="2694" w:leader="none"/>
          <w:tab w:val="left" w:pos="6946" w:leader="none"/>
          <w:tab w:val="right" w:pos="10915" w:leader="underscore"/>
        </w:tabs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écision :</w:t>
        <w:tab/>
        <w:t xml:space="preserve">OUI </w:t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ab/>
        <w:t xml:space="preserve">NON </w:t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ab/>
        <w:t>Heure de la sortie :</w:t>
        <w:tab/>
      </w:r>
    </w:p>
    <w:p>
      <w:pPr>
        <w:pStyle w:val="Normal"/>
        <w:tabs>
          <w:tab w:val="clear" w:pos="709"/>
          <w:tab w:val="right" w:pos="5642" w:leader="underscore"/>
          <w:tab w:val="left" w:pos="6946" w:leader="none"/>
        </w:tabs>
        <w:ind w:left="0" w:hanging="0"/>
        <w:rPr/>
      </w:pPr>
      <w:r>
        <w:rPr>
          <w:rFonts w:cs="Arial" w:ascii="Arial" w:hAnsi="Arial"/>
          <w:b/>
        </w:rPr>
        <w:t>Grille remplie par :</w:t>
        <w:tab/>
        <w:tab/>
      </w:r>
      <w:r>
        <w:rPr>
          <w:rFonts w:cs="Arial" w:ascii="Arial" w:hAnsi="Arial"/>
          <w:b/>
          <w:i/>
        </w:rPr>
        <w:t>Mettre au dossier secondaire de l’usager</w:t>
      </w:r>
    </w:p>
    <w:p>
      <w:pPr>
        <w:pStyle w:val="Normal"/>
        <w:tabs>
          <w:tab w:val="clear" w:pos="709"/>
          <w:tab w:val="right" w:pos="5642" w:leader="underscore"/>
          <w:tab w:val="left" w:pos="6946" w:leader="none"/>
        </w:tabs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right" w:pos="5642" w:leader="underscore"/>
          <w:tab w:val="left" w:pos="6946" w:leader="none"/>
        </w:tabs>
        <w:ind w:left="0" w:hanging="0"/>
        <w:jc w:val="center"/>
        <w:rPr/>
      </w:pPr>
      <w:r>
        <w:rPr>
          <w:rFonts w:eastAsia="Wingdings 2" w:cs="Wingdings 2" w:ascii="Wingdings 2" w:hAnsi="Wingdings 2"/>
          <w:i/>
        </w:rPr>
        <w:t></w:t>
      </w:r>
      <w:r>
        <w:rPr>
          <w:rFonts w:cs="Arial" w:ascii="Arial" w:hAnsi="Arial"/>
          <w:i/>
        </w:rPr>
        <w:t>Cet outil ne remplace pas le jugement clinique de l’intervenant</w:t>
      </w:r>
      <w:r>
        <w:rPr>
          <w:rFonts w:eastAsia="Wingdings 2" w:cs="Wingdings 2" w:ascii="Wingdings 2" w:hAnsi="Wingdings 2"/>
          <w:i/>
        </w:rPr>
        <w:t></w:t>
      </w:r>
    </w:p>
    <w:sectPr>
      <w:footerReference w:type="default" r:id="rId4"/>
      <w:type w:val="nextPage"/>
      <w:pgSz w:w="12240" w:h="15840"/>
      <w:pgMar w:left="567" w:right="567" w:gutter="0" w:header="0" w:top="567" w:footer="709" w:bottom="765"/>
      <w:pgBorders w:display="allPages" w:offsetFrom="text">
        <w:top w:val="single" w:sz="18" w:space="2" w:color="000000"/>
        <w:left w:val="single" w:sz="18" w:space="5" w:color="000000"/>
        <w:bottom w:val="single" w:sz="18" w:space="9" w:color="000000"/>
        <w:right w:val="single" w:sz="18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uteur : CRDITED du Saguenay-Lac-Saint-Jea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366" w:hanging="357"/>
    </w:pPr>
    <w:rPr>
      <w:rFonts w:ascii="Times New Roman" w:hAnsi="Times New Roman" w:eastAsia="Calibri" w:cs="Times New Roman"/>
      <w:color w:val="auto"/>
      <w:sz w:val="20"/>
      <w:szCs w:val="20"/>
      <w:lang w:val="fr-CA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6:51:00Z</dcterms:created>
  <dc:creator>Marie-Andrée St-Pierre</dc:creator>
  <dc:description/>
  <cp:keywords/>
  <dc:language>en-US</dc:language>
  <cp:lastModifiedBy>Reux, Marianne</cp:lastModifiedBy>
  <cp:lastPrinted>2014-04-02T09:04:00Z</cp:lastPrinted>
  <dcterms:modified xsi:type="dcterms:W3CDTF">2018-03-16T18:01:00Z</dcterms:modified>
  <cp:revision>4</cp:revision>
  <dc:subject/>
  <dc:title>Centre de réadaptation en déficience intellectuelle et</dc:title>
</cp:coreProperties>
</file>