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Collecte de données pour l’analyse des habitudes de sommeil de ____________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tbl>
      <w:tblPr>
        <w:tblW w:w="149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842"/>
        <w:gridCol w:w="1843"/>
        <w:gridCol w:w="1843"/>
        <w:gridCol w:w="1843"/>
        <w:gridCol w:w="1842"/>
        <w:gridCol w:w="1620"/>
        <w:gridCol w:w="1620"/>
      </w:tblGrid>
      <w:tr>
        <w:trPr/>
        <w:tc>
          <w:tcPr>
            <w:tcW w:w="24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tions à colliger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ndi :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di :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rcredi :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udi :__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ndredi :__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medi :__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manche :__</w:t>
            </w:r>
          </w:p>
        </w:tc>
      </w:tr>
      <w:tr>
        <w:trPr/>
        <w:tc>
          <w:tcPr>
            <w:tcW w:w="24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Éveil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mbre d’éveil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urée approximative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des éveil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ause(s) connue(s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es éveils? Si oui, l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u les nommer. S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on, donner une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hypothèse. 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</w:t>
            </w:r>
          </w:p>
        </w:tc>
      </w:tr>
      <w:tr>
        <w:trPr/>
        <w:tc>
          <w:tcPr>
            <w:tcW w:w="24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Heure du Réveil 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248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Approximation du temps d’endormissemen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temps dormi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-5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6-7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8-10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0 he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-5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6-7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8-10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0 he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-5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6-7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8-10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0 he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-5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6-7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8-10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0 heu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-5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6-7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8-10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0 he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-5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6-7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8-10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0 he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-5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6-7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8-10 he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0 heures</w:t>
            </w:r>
          </w:p>
        </w:tc>
      </w:tr>
      <w:tr>
        <w:trPr/>
        <w:tc>
          <w:tcPr>
            <w:tcW w:w="24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Évaluation de l’état physique de 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au levé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Épuis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atigu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y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lutôt repos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rès reposé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Épuis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atigu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y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lutôt repos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rès reposé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Épuis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atigu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y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lutôt repos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rès reposé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Épuis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atigu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y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lutôt repos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rès reposé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Épuisé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atigu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y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lutôt repos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rès repos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Épuis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atigu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y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lutôt repos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rès repos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Épuis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atigu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y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lutôt repos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rès reposé</w:t>
            </w:r>
          </w:p>
        </w:tc>
      </w:tr>
      <w:tr>
        <w:trPr/>
        <w:tc>
          <w:tcPr>
            <w:tcW w:w="24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Évaluation de l’état moral (humeur) de _____________au lev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âch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xieu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ris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oyeu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lm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utre : 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âch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xieu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ris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oyeu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lm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utre : 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âch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xieu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ris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oyeu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lm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utre : 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âch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xieu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ris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oyeu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lm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utre : ______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âch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xieu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ris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oyeu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lm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utre : ______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âch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xieu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ris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oyeu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lm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utre : ______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âch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xieu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ris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oyeu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lm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utre : ______</w:t>
            </w:r>
          </w:p>
        </w:tc>
      </w:tr>
      <w:tr>
        <w:trPr/>
        <w:tc>
          <w:tcPr>
            <w:tcW w:w="24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CA"/>
              </w:rPr>
              <w:t>Sieste(s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  <w:lang w:val="en-CA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  <w:lang w:val="en-CA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 xml:space="preserve">Heure(s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  <w:lang w:val="en-CA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  <w:lang w:val="en-CA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Durée(s)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     □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     □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     □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     □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     □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     □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     □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24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Médication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  <w:u w:val="single"/>
              </w:rPr>
              <w:t>susceptible d’avoir un impact sur le sommei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?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Si ou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 :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Laquelle/lesquelles?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sologie (dose administrée)?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     □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e sait pa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     □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e sait pa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     □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e sait pa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     □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e sait pa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     □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e sait pa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     □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e sait pa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     □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e sait pa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24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2E74B5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Heure du coucher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2E74B5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2E74B5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2E74B5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2E74B5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2E74B5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2E74B5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2E74B5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24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tte journée/nuit est-elle représentative du sommeil habituel de 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urquoi?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     □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     □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     □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     □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     □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     □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     □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24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re(s) info(s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commentaire(s)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24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Remplie par (initiales) :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lackadder ITC" w:hAnsi="Blackadder ITC" w:cs="Blackadder ITC"/>
          <w:sz w:val="20"/>
          <w:szCs w:val="20"/>
        </w:rPr>
      </w:pPr>
      <w:r>
        <w:rPr>
          <w:rFonts w:cs="Blackadder ITC" w:ascii="Blackadder ITC" w:hAnsi="Blackadder ITC"/>
          <w:sz w:val="20"/>
          <w:szCs w:val="20"/>
        </w:rPr>
      </w:r>
    </w:p>
    <w:p>
      <w:pPr>
        <w:pStyle w:val="Normal"/>
        <w:rPr>
          <w:rFonts w:ascii="Blackadder ITC" w:hAnsi="Blackadder ITC" w:cs="Blackadder ITC"/>
          <w:sz w:val="20"/>
          <w:szCs w:val="20"/>
        </w:rPr>
      </w:pPr>
      <w:r>
        <w:rPr>
          <w:rFonts w:cs="Blackadder ITC" w:ascii="Blackadder ITC" w:hAnsi="Blackadder ITC"/>
          <w:sz w:val="20"/>
          <w:szCs w:val="20"/>
        </w:rPr>
      </w:r>
    </w:p>
    <w:p>
      <w:pPr>
        <w:pStyle w:val="Normal"/>
        <w:rPr>
          <w:rFonts w:ascii="Blackadder ITC" w:hAnsi="Blackadder ITC" w:cs="Blackadder ITC"/>
          <w:sz w:val="20"/>
          <w:szCs w:val="20"/>
        </w:rPr>
      </w:pPr>
      <w:r>
        <w:rPr>
          <w:rFonts w:cs="Blackadder ITC" w:ascii="Blackadder ITC" w:hAnsi="Blackadder ITC"/>
          <w:sz w:val="20"/>
          <w:szCs w:val="20"/>
        </w:rPr>
      </w:r>
    </w:p>
    <w:p>
      <w:pPr>
        <w:pStyle w:val="Normal"/>
        <w:rPr>
          <w:rFonts w:ascii="Blackadder ITC" w:hAnsi="Blackadder ITC" w:cs="Blackadder ITC"/>
          <w:sz w:val="20"/>
          <w:szCs w:val="20"/>
        </w:rPr>
      </w:pPr>
      <w:r>
        <w:rPr>
          <w:rFonts w:cs="Blackadder ITC" w:ascii="Blackadder ITC" w:hAnsi="Blackadder ITC"/>
          <w:sz w:val="20"/>
          <w:szCs w:val="20"/>
        </w:rPr>
      </w:r>
    </w:p>
    <w:p>
      <w:pPr>
        <w:pStyle w:val="Normal"/>
        <w:rPr>
          <w:rFonts w:ascii="Blackadder ITC" w:hAnsi="Blackadder ITC" w:cs="Blackadder ITC"/>
          <w:sz w:val="20"/>
          <w:szCs w:val="20"/>
        </w:rPr>
      </w:pPr>
      <w:r>
        <w:rPr>
          <w:rFonts w:cs="Blackadder ITC" w:ascii="Blackadder ITC" w:hAnsi="Blackadder ITC"/>
          <w:sz w:val="20"/>
          <w:szCs w:val="20"/>
        </w:rPr>
      </w:r>
    </w:p>
    <w:p>
      <w:pPr>
        <w:pStyle w:val="Normal"/>
        <w:rPr>
          <w:rFonts w:ascii="Blackadder ITC" w:hAnsi="Blackadder ITC" w:cs="Blackadder ITC"/>
          <w:sz w:val="20"/>
          <w:szCs w:val="20"/>
        </w:rPr>
      </w:pPr>
      <w:r>
        <w:rPr>
          <w:rFonts w:cs="Blackadder ITC" w:ascii="Blackadder ITC" w:hAnsi="Blackadder ITC"/>
          <w:sz w:val="20"/>
          <w:szCs w:val="20"/>
        </w:rPr>
      </w:r>
    </w:p>
    <w:p>
      <w:pPr>
        <w:pStyle w:val="Normal"/>
        <w:rPr>
          <w:rFonts w:ascii="Blackadder ITC" w:hAnsi="Blackadder ITC" w:cs="Blackadder ITC"/>
          <w:sz w:val="20"/>
          <w:szCs w:val="20"/>
        </w:rPr>
      </w:pPr>
      <w:r>
        <w:rPr>
          <w:rFonts w:cs="Blackadder ITC" w:ascii="Blackadder ITC" w:hAnsi="Blackadder ITC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oxanne Bigras, ps.éd. (décembre 2020), en collaboration avec Ève Laliberté, psychologu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05:00Z</dcterms:created>
  <dc:creator>Pavillon du Parc</dc:creator>
  <dc:description/>
  <cp:keywords/>
  <dc:language>en-US</dc:language>
  <cp:lastModifiedBy>r_bigras</cp:lastModifiedBy>
  <dcterms:modified xsi:type="dcterms:W3CDTF">2020-12-03T20:05:00Z</dcterms:modified>
  <cp:revision>2</cp:revision>
  <dc:subject/>
  <dc:title>Collecte de données pour l’analyse des habitudes de sommeil de Marie</dc:title>
</cp:coreProperties>
</file>