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GRILLE D’OBSERVATION - ALIMENTATI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NOM : 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46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231"/>
        <w:gridCol w:w="5485"/>
        <w:gridCol w:w="3420"/>
        <w:gridCol w:w="3692"/>
      </w:tblGrid>
      <w:tr>
        <w:trPr>
          <w:trHeight w:val="362" w:hRule="atLeast"/>
          <w:cantSplit w:val="true"/>
        </w:trPr>
        <w:tc>
          <w:tcPr>
            <w:tcW w:w="8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</w:tc>
        <w:tc>
          <w:tcPr>
            <w:tcW w:w="12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PAS</w:t>
            </w:r>
          </w:p>
        </w:tc>
        <w:tc>
          <w:tcPr>
            <w:tcW w:w="5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24130</wp:posOffset>
                      </wp:positionV>
                      <wp:extent cx="0" cy="5257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.9pt" to="108.75pt,4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Hydratation</w:t>
            </w: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  <w:t xml:space="preserve">                              Menu 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liments consommés</w:t>
            </w:r>
          </w:p>
        </w:tc>
        <w:tc>
          <w:tcPr>
            <w:tcW w:w="36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mentaire</w:t>
            </w:r>
          </w:p>
        </w:tc>
      </w:tr>
      <w:tr>
        <w:trPr>
          <w:trHeight w:val="144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Déjeuner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Quantité de  liquide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(eau, jus, lait, café, etc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Quantité approximative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Dîne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Quantité de   liquide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(eau, jus, lait, café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Quantité approximativ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collation p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Quantité de   liquide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(eau, jus, lait, café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ntité approximativ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Soupe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Quantité de  liquide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(eau, jus, lait, café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Quantité approximativ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124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collation soi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Quantité de  liquide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(eau, jus, lait, café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ntité approximativ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19" w:right="61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6"/>
        <w:lang w:val="fr-FR"/>
      </w:rPr>
    </w:pPr>
    <w:r>
      <w:rPr>
        <w:rFonts w:eastAsia="Arial Narrow" w:cs="Arial Narrow" w:ascii="Arial Narrow" w:hAnsi="Arial Narrow"/>
        <w:sz w:val="16"/>
        <w:lang w:val="fr-FR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55:00Z</dcterms:created>
  <dc:creator>CRDIQ</dc:creator>
  <dc:description/>
  <cp:keywords/>
  <dc:language>en-US</dc:language>
  <cp:lastModifiedBy>verfra02</cp:lastModifiedBy>
  <cp:lastPrinted>2010-03-01T10:27:00Z</cp:lastPrinted>
  <dcterms:modified xsi:type="dcterms:W3CDTF">2013-01-18T14:33:00Z</dcterms:modified>
  <cp:revision>22</cp:revision>
  <dc:subject/>
  <dc:title>GRILLE D’OBSERVATION - ALIMENTATION</dc:title>
</cp:coreProperties>
</file>