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essus des rencontres pour soutenir le PEP (Projet d’épanouissement personnel)</w:t>
      </w:r>
    </w:p>
    <w:p>
      <w:pPr>
        <w:pStyle w:val="Normal"/>
        <w:jc w:val="both"/>
        <w:rPr>
          <w:b/>
          <w:b/>
        </w:rPr>
      </w:pPr>
      <w:r>
        <w:rPr>
          <w:b/>
        </w:rPr>
      </w:r>
    </w:p>
    <w:p>
      <w:pPr>
        <w:pStyle w:val="Normal"/>
        <w:numPr>
          <w:ilvl w:val="0"/>
          <w:numId w:val="1"/>
        </w:numPr>
        <w:jc w:val="both"/>
        <w:rPr/>
      </w:pPr>
      <w:r>
        <w:rPr/>
        <w:t>L’ASI  planifie le calendrier des rencontres pour chaque résident et propose les dates.</w:t>
      </w:r>
    </w:p>
    <w:p>
      <w:pPr>
        <w:pStyle w:val="Normal"/>
        <w:ind w:left="360" w:hanging="0"/>
        <w:jc w:val="both"/>
        <w:rPr/>
      </w:pPr>
      <w:r>
        <w:rPr/>
      </w:r>
    </w:p>
    <w:p>
      <w:pPr>
        <w:pStyle w:val="Normal"/>
        <w:numPr>
          <w:ilvl w:val="0"/>
          <w:numId w:val="1"/>
        </w:numPr>
        <w:jc w:val="both"/>
        <w:rPr/>
      </w:pPr>
      <w:r>
        <w:rPr/>
        <w:t>ASI présente le calendrier aux intervenants. En réunion CDC (psychologue, asi, travailleuse sociale, infirmière auxiliaire, pab), un intervenant de la CDC sera identifié pour préparer la rencontre avec le résident (souvent l’intervenant qui connait le mieux le résident sera choisi)</w:t>
      </w:r>
    </w:p>
    <w:p>
      <w:pPr>
        <w:pStyle w:val="Normal"/>
        <w:jc w:val="both"/>
        <w:rPr/>
      </w:pPr>
      <w:r>
        <w:rPr/>
      </w:r>
    </w:p>
    <w:p>
      <w:pPr>
        <w:pStyle w:val="Normal"/>
        <w:numPr>
          <w:ilvl w:val="0"/>
          <w:numId w:val="1"/>
        </w:numPr>
        <w:jc w:val="both"/>
        <w:rPr/>
      </w:pPr>
      <w:r>
        <w:rPr/>
        <w:t>Une rencontre préparatoire à lieu avec l’asi et l’intervenant désigné afin de valider les informations à recueillir auprès du résident. Par la suite une rencontre (rarement deux sont nécessaires) `a lieu avec le résident et l’intervenant désigné en vue se préparer au PEP .Dans cette rencontre, le résident est invité à indiquer ses besoins (via une échelle de satisfaction ou d’insatisfaction) face aux grandes dimensions de sa vie. On identifie surtout ce qui tient le plus à cœur au résident, son projet principal mais aussi tous les autres souhaits et projets et une ébauche du PEP est rempli avec le résident dans le formulaire « Mon Projet d’épanouissement personnel ». Le résident (apte) invite les intervenants et personnes de son choix à la rencontre (amis famille ou autre). Pour les résidents inaptes la curatrice ou la personne représentante est conviée à la rencontre inter. Une liste de personnes ressources peux également être suggéré au résident en vue de la réalisation de son projet.</w:t>
      </w:r>
    </w:p>
    <w:p>
      <w:pPr>
        <w:pStyle w:val="Normal"/>
        <w:jc w:val="both"/>
        <w:rPr/>
      </w:pPr>
      <w:r>
        <w:rPr/>
      </w:r>
    </w:p>
    <w:p>
      <w:pPr>
        <w:pStyle w:val="Normal"/>
        <w:numPr>
          <w:ilvl w:val="0"/>
          <w:numId w:val="1"/>
        </w:numPr>
        <w:jc w:val="both"/>
        <w:rPr/>
      </w:pPr>
      <w:r>
        <w:rPr/>
        <w:t>L’infirmière s’assure de communiquer aux personnes ciblées une invitation par courriel ou téléphone, incluant les membres de la famille et amis que le résident souhaite inviter. Il arrive que le résident fasse lui-même ses invitations, en particulier pour la famille et les amis.</w:t>
      </w:r>
    </w:p>
    <w:p>
      <w:pPr>
        <w:pStyle w:val="Normal"/>
        <w:jc w:val="both"/>
        <w:rPr/>
      </w:pPr>
      <w:r>
        <w:rPr/>
      </w:r>
    </w:p>
    <w:p>
      <w:pPr>
        <w:pStyle w:val="Normal"/>
        <w:numPr>
          <w:ilvl w:val="0"/>
          <w:numId w:val="1"/>
        </w:numPr>
        <w:jc w:val="both"/>
        <w:rPr/>
      </w:pPr>
      <w:r>
        <w:rPr/>
        <w:t>Avant la rencontre, lors des réunions mi- quart, l’ensemble du personnel de la CDC (Asi, infirmière auxiliaire, préposés, travailleur social, ergothérapeute, et psychologue) est consulté sur la version préliminaire du PEP.  L’intervenant de la  qui a rencontré le résident en vue de la préparation  de sa rencontre inter prend note des informations reçues et des suggestions pour le résident. On valide en préliminaire certaines dimensions qui pourraient être discutées avec le résident, avec un souci particulier pour utiliser la bonne approche, pour s’assurer que la réunion soit vécue comme une expérience positive et enrichissante pour le résident. Il est primordial de garder en tête que  la rencontre doit mettre en lumière le projet du résident pour la prochaine année. De plus lors de la rencontre inter les gens sur place seront en mesurent de proposer au résident un accompagnement basé sur chacune des disciplines.</w:t>
      </w:r>
    </w:p>
    <w:p>
      <w:pPr>
        <w:pStyle w:val="Normal"/>
        <w:jc w:val="both"/>
        <w:rPr/>
      </w:pPr>
      <w:r>
        <w:rPr/>
      </w:r>
    </w:p>
    <w:p>
      <w:pPr>
        <w:pStyle w:val="Normal"/>
        <w:numPr>
          <w:ilvl w:val="0"/>
          <w:numId w:val="1"/>
        </w:numPr>
        <w:jc w:val="both"/>
        <w:rPr/>
      </w:pPr>
      <w:r>
        <w:rPr/>
        <w:t xml:space="preserve">La réunion inter à lieu. Le résident peut animer seul sa rencontre s’il le désire. Le plus souvent, les résidents demandent que ce soit une coanimation avec l’intervenant avec lequel il a préparé la rencontre. </w:t>
      </w:r>
    </w:p>
    <w:p>
      <w:pPr>
        <w:pStyle w:val="Normal"/>
        <w:jc w:val="both"/>
        <w:rPr/>
      </w:pPr>
      <w:r>
        <w:rPr/>
      </w:r>
    </w:p>
    <w:p>
      <w:pPr>
        <w:pStyle w:val="Normal"/>
        <w:numPr>
          <w:ilvl w:val="0"/>
          <w:numId w:val="1"/>
        </w:numPr>
        <w:jc w:val="both"/>
        <w:rPr/>
      </w:pPr>
      <w:r>
        <w:rPr/>
        <w:t xml:space="preserve">Après l’inter, l’intervenant qui a préparé la réunion, ou l’ASI ou toute personne de la coop ou de l’équipe, s’assurent de présenter le fruit de la rencontre inter, valide avec l’ensemble de l’équipe les interventions qui pourraient être mise en place pour soutenir le projet  ou souhait du résident et modifie le formulaire PEP au besoin. </w:t>
      </w:r>
    </w:p>
    <w:p>
      <w:pPr>
        <w:pStyle w:val="Normal"/>
        <w:jc w:val="both"/>
        <w:rPr/>
      </w:pPr>
      <w:r>
        <w:rPr/>
      </w:r>
    </w:p>
    <w:p>
      <w:pPr>
        <w:pStyle w:val="Normal"/>
        <w:numPr>
          <w:ilvl w:val="0"/>
          <w:numId w:val="1"/>
        </w:numPr>
        <w:jc w:val="both"/>
        <w:rPr/>
      </w:pPr>
      <w:r>
        <w:rPr/>
        <w:t>Les informations recueillies doivent être validées sur les trois quarts de travail et doivent se faire dans un délai maximum de deux semaines. Une invitation dans le cahier de communication sera inscrite pour rappeler au personnel la démarche de consultation en cours et les inviter à bonifier la démarche.</w:t>
      </w:r>
    </w:p>
    <w:p>
      <w:pPr>
        <w:pStyle w:val="Normal"/>
        <w:numPr>
          <w:ilvl w:val="0"/>
          <w:numId w:val="1"/>
        </w:numPr>
        <w:jc w:val="both"/>
        <w:rPr/>
      </w:pPr>
      <w:r>
        <w:rPr/>
        <w:t xml:space="preserve">Une fois le processus de consultation terminé,  le PEP est signé par les gens qui ont travaillés à sa réalisation et déposé dans le cartable prévu à cet effet, consultable par tous les intervenants. On doit également retrouver sommairement les actions quotidiennes découlant du PEP visant à la réalisation du projet de vie du résident. Les détails de ces actions doivent se retrouver à l’intérieur du plan de travail et des actions à privilégiées. </w:t>
      </w:r>
    </w:p>
    <w:p>
      <w:pPr>
        <w:pStyle w:val="Normal"/>
        <w:ind w:left="360" w:hanging="0"/>
        <w:jc w:val="both"/>
        <w:rPr/>
      </w:pPr>
      <w:r>
        <w:rPr/>
      </w:r>
    </w:p>
    <w:p>
      <w:pPr>
        <w:pStyle w:val="Normal"/>
        <w:numPr>
          <w:ilvl w:val="0"/>
          <w:numId w:val="1"/>
        </w:numPr>
        <w:jc w:val="both"/>
        <w:rPr/>
      </w:pPr>
      <w:r>
        <w:rPr/>
        <w:t>Les soins infirmier et l’intervenant qui ont participés à la réalisation du PEP travaillent ensemble à l’harmonisation et la préparation du PTI et de l’évaluation RSIPA. Chaque intervenant concerné doit se baser sur le PEP du résident pour bâtir les objectifs d’intervention propre à sa discipline (ex : ergothérapie, psychologie, etc.). Le PEP demeure l’instrument de travail interdisciplinaire utilisé par l’ensemble des intervenants, et fait foi de PII, en attendant le révision du PII par l’équipe du PPS.</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eur : La Clé des Cham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0:00Z</dcterms:created>
  <dc:creator>Michel.Deschene</dc:creator>
  <dc:description/>
  <cp:keywords/>
  <dc:language>en-US</dc:language>
  <cp:lastModifiedBy>Marlène Villeneuve</cp:lastModifiedBy>
  <cp:lastPrinted>2014-05-21T15:49:00Z</cp:lastPrinted>
  <dcterms:modified xsi:type="dcterms:W3CDTF">2021-09-09T19:02:00Z</dcterms:modified>
  <cp:revision>6</cp:revision>
  <dc:subject/>
  <dc:title>Processus des rencontres pour soutenir le PEP (Projet d’épanouissement personnel)</dc:title>
</cp:coreProperties>
</file>