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30"/>
          <w:szCs w:val="30"/>
          <w:lang w:val="fr-CA"/>
        </w:rPr>
      </w:pPr>
      <w:r>
        <w:rPr>
          <w:i w:val="false"/>
          <w:smallCaps/>
          <w:sz w:val="30"/>
          <w:szCs w:val="30"/>
          <w:lang w:val="fr-C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280"/>
      </w:tblGrid>
      <w:tr>
        <w:trPr>
          <w:trHeight w:val="179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i w:val="false"/>
                <w:smallCaps/>
                <w:sz w:val="30"/>
                <w:szCs w:val="30"/>
                <w:lang w:val="fr-C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 xml:space="preserve">mon histoire de v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>(version expérimentale)</w:t>
            </w:r>
            <w:r>
              <w:rPr>
                <w:rStyle w:val="FootnoteAnchor"/>
                <w:rFonts w:cs="Arial" w:ascii="Arial" w:hAnsi="Arial"/>
                <w:smallCaps/>
                <w:sz w:val="24"/>
                <w:szCs w:val="24"/>
                <w:vertAlign w:val="superscript"/>
                <w:lang w:val="fr-CA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lang w:val="fr-CA"/>
              </w:rPr>
              <w:t xml:space="preserve">Document préparatoire à l’élaboration du projet significatif ou du “projet d’épanouissement personnel” </w:t>
            </w:r>
            <w:r>
              <w:rPr>
                <w:rFonts w:cs="Arial" w:ascii="Arial" w:hAnsi="Arial"/>
                <w:i/>
                <w:smallCaps/>
                <w:lang w:val="fr-CA"/>
              </w:rPr>
              <w:t>(P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i/>
                <w:smallCap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/>
                <w:i/>
                <w:smallCaps/>
                <w:sz w:val="30"/>
                <w:szCs w:val="30"/>
                <w:lang w:val="fr-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fr-CA"/>
        </w:rPr>
      </w:pPr>
      <w:r>
        <w:rPr>
          <w:rFonts w:cs="Arial" w:ascii="Arial" w:hAnsi="Arial"/>
          <w:sz w:val="28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sz w:val="12"/>
          <w:u w:val="single"/>
          <w:lang w:val="fr-CA"/>
        </w:rPr>
      </w:pPr>
      <w:r>
        <w:rPr>
          <w:rFonts w:cs="Arial" w:ascii="Arial" w:hAnsi="Arial"/>
          <w:sz w:val="12"/>
          <w:u w:val="single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851"/>
        <w:gridCol w:w="690"/>
        <w:gridCol w:w="720"/>
        <w:gridCol w:w="1566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>
                <w:sz w:val="24"/>
              </w:rPr>
              <w:t>INFORMATIONS PERSONNEL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rFonts w:cs="Arial" w:ascii="Arial" w:hAnsi="Arial"/>
              </w:rPr>
              <w:t xml:space="preserve">Nom et prénom de la personne évaluée 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d’aujourd’hui 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lang w:val="fr-FR"/>
              </w:rPr>
              <w:t xml:space="preserve">/           /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lang w:val="fr-FR"/>
              </w:rPr>
              <w:t xml:space="preserve">Date de naissance 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/            /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Â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exe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 ` de dossier</w:t>
            </w:r>
          </w:p>
        </w:tc>
      </w:tr>
      <w:tr>
        <w:trPr>
          <w:trHeight w:val="62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’arrivée à L’unité La Clé des champs 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/           /                                                                    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DENTIFICATION DE OU DES ÉVALUAT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rFonts w:cs="Arial" w:ascii="Arial" w:hAnsi="Arial"/>
              </w:rPr>
              <w:t xml:space="preserve">Nom et prénom du ou des évaluateur(s)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de ou des l’évaluateur(s) (titre d’emploi)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left="-180" w:firstLine="180"/>
        <w:rPr/>
      </w:pPr>
      <w:r>
        <w:rPr/>
      </w:r>
      <w:r>
        <w:br w:type="page"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vie de jeun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s quelle(s) ville(s) j’ai grandi/habité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activités que j’aimais dans mon enfance et ma jeuness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mon meilleur souvenir de jeuness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ma famille était ici, comment elle me décrirai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vie d’adul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Quel était mon métier?  Quel emploi j’ai occupé?  Mes étud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-ce que j’aime faire de mes journé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oi je suis le plus fi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sont mes principales forces (talents, habiletés, qualités…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 ce que j’aimerais apprendre/développer/améliorer (ex : prendre des cours de…, être patient, habiletés sociales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 ce qui me plait le plus de mon unité La Clé des champs et qu’est-    ce que je souhaiterais chang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-ce qui me fait ri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sont mes activités/sorties  préféré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le plus bel endroit que j’ai visité dans ma vi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 aven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je pouvais choisir n’importe quelle sortie, où est-ce que j’ira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’est-ce que j’aimerais réaliser ou accomplir prochainement? (Objectif  pour m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 à CD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j’avais la possibilité d’exaucer un vœu, quel serait-il? (ex : j’aurais toujours voulu…mon plus grand rêve serait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au de mes intérêts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767"/>
        <w:gridCol w:w="1768"/>
        <w:gridCol w:w="178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me pas du to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un pe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beaucou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o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s informations importante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ées pour mon PEP…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Toutes les idées sont bonnes!»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lang w:val="fr-CA"/>
      </w:rPr>
      <w:t>Stéphanie Desnoyers et Lynne Landry (2009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70" w:leader="none"/>
        </w:tabs>
        <w:ind w:left="270" w:right="-360" w:hanging="2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mallCaps/>
        </w:rPr>
        <w:tab/>
        <w:t>Auteur</w:t>
      </w:r>
      <w:r>
        <w:rPr>
          <w:b/>
          <w:sz w:val="28"/>
        </w:rPr>
        <w:t xml:space="preserve"> : </w:t>
      </w:r>
      <w:r>
        <w:rPr>
          <w:rFonts w:cs="Arial" w:ascii="Arial" w:hAnsi="Arial"/>
          <w:b/>
          <w:smallCaps/>
        </w:rPr>
        <w:t>la clé des champs.</w:t>
      </w:r>
    </w:p>
    <w:p>
      <w:pPr>
        <w:pStyle w:val="Footnote"/>
        <w:tabs>
          <w:tab w:val="clear" w:pos="708"/>
          <w:tab w:val="left" w:pos="270" w:leader="none"/>
        </w:tabs>
        <w:rPr>
          <w:rFonts w:ascii="Arial" w:hAnsi="Arial" w:cs="Arial"/>
          <w:b/>
          <w:b/>
          <w:smallCaps/>
          <w:sz w:val="10"/>
          <w:lang w:val="fr-CA"/>
        </w:rPr>
      </w:pPr>
      <w:r>
        <w:rPr>
          <w:rFonts w:cs="Arial" w:ascii="Arial" w:hAnsi="Arial"/>
          <w:b/>
          <w:smallCaps/>
          <w:sz w:val="10"/>
          <w:lang w:val="fr-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cs="Arial"/>
      <w:b/>
      <w:smallCap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3:00Z</dcterms:created>
  <dc:creator>Michel.Deschene</dc:creator>
  <dc:description/>
  <cp:keywords/>
  <dc:language>en-US</dc:language>
  <cp:lastModifiedBy>Marlène Villeneuve</cp:lastModifiedBy>
  <cp:lastPrinted>2014-03-24T13:43:00Z</cp:lastPrinted>
  <dcterms:modified xsi:type="dcterms:W3CDTF">2021-09-13T19:59:00Z</dcterms:modified>
  <cp:revision>24</cp:revision>
  <dc:subject/>
  <dc:title> </dc:title>
</cp:coreProperties>
</file>