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GRILLE ABC/ COMPORTEMENT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Nom : __________________________________    Date : _____________________</w:t>
      </w:r>
      <w:r>
        <w:rPr/>
        <w:tab/>
        <w:tab/>
        <w:tab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150"/>
        <w:gridCol w:w="4675"/>
        <w:gridCol w:w="3206"/>
        <w:gridCol w:w="2906"/>
      </w:tblGrid>
      <w:tr>
        <w:trPr>
          <w:trHeight w:val="10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UR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IRCONSTANCES PRÉCÉDENT LE COMPORTE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ORTEMEN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RVENTI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u réaction des autres usagers       ou du personne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ÉACTIONS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e comportement augmente/ diminue/ cesse, apparition d’autres comportements…)</w:t>
            </w:r>
          </w:p>
        </w:tc>
      </w:tr>
      <w:tr>
        <w:trPr>
          <w:trHeight w:val="4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técéd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ort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séquences/interven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éaction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 lit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 fauteuil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a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s sa chambr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in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ngement dans la routin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ention, demande, consign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é (spécifier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re (spécifier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t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e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 agité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use de collaborer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ressivité physique 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re (spécifier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6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norance intentionnel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6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ler, éco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6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inte physiq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6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ention auprès des aut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6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version, changer de sujet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6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umo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6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utre (spécifi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êt du comportement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ortement continue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lification du comportement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sorganisation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position/refus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re (spécifier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osée Beaulieu, T.E.S. RRH-CRE 2014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2:00Z</dcterms:created>
  <dc:creator>beajos01</dc:creator>
  <dc:description/>
  <dc:language>en-US</dc:language>
  <cp:lastModifiedBy>Reux, Marianne</cp:lastModifiedBy>
  <cp:lastPrinted>2014-05-12T12:42:00Z</cp:lastPrinted>
  <dcterms:modified xsi:type="dcterms:W3CDTF">2020-11-30T14:32:00Z</dcterms:modified>
  <cp:revision>2</cp:revision>
  <dc:subject/>
  <dc:title>GRILLE ABC</dc:title>
</cp:coreProperties>
</file>