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4" w:space="4" w:color="000000"/>
        </w:pBdr>
        <w:shd w:fill="E0E0E0" w:val="clear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>DEMANDE DE CONSULTA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>VOLET : DÉFICIENCE PHY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fr-CA"/>
        </w:rPr>
        <w:t>1.</w:t>
        <w:tab/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 xml:space="preserve"> IDENTIFICATION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9D9D9" w:val="clear"/>
          <w:lang w:val="fr-CA"/>
        </w:rPr>
      </w:pP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1622"/>
        <w:gridCol w:w="2984"/>
      </w:tblGrid>
      <w:tr>
        <w:trPr>
          <w:trHeight w:val="5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 :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sz w:val="22"/>
                <w:lang w:val="fr-CA"/>
              </w:rPr>
              <w:t>Date de naissance 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# ass. maladie 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# téléphone :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la mère 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t civil :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>Oui</w:t>
        <w:tab/>
        <w:t>Non</w:t>
      </w:r>
    </w:p>
    <w:p>
      <w:pPr>
        <w:pStyle w:val="Normal"/>
        <w:rPr>
          <w:lang w:val="fr-CA"/>
        </w:rPr>
      </w:pPr>
      <w:r>
        <w:rPr>
          <w:lang w:val="fr-CA"/>
        </w:rPr>
        <w:t>Régime de protection 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0" w:name="__Fieldmark__0_1170315565"/>
      <w:bookmarkStart w:id="1" w:name="__Fieldmark__0_1170315565"/>
      <w:bookmarkEnd w:id="1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" w:name="__Fieldmark__1_1170315565"/>
      <w:bookmarkStart w:id="3" w:name="__Fieldmark__1_1170315565"/>
      <w:bookmarkEnd w:id="3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u curateur 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# téléphone 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venant  de référence 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# téléphone 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decin de famille 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# téléphone 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sychiatre 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# téléphone 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>
          <w:trHeight w:val="27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rsonne proche à joindr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 cas d’urgenc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92"/>
      </w:tblGrid>
      <w:tr>
        <w:trPr>
          <w:trHeight w:val="284" w:hRule="atLeast"/>
        </w:trPr>
        <w:tc>
          <w:tcPr>
            <w:tcW w:w="1436" w:type="dxa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iagnostic :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Diagnostic émis par</w:t>
            </w:r>
            <w:r>
              <w:rPr>
                <w:lang w:val="fr-CA"/>
              </w:rPr>
              <w:t> :</w:t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puis quand?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lles sont les séquelles identifiées?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édication actuelle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sz w:val="28"/>
          <w:szCs w:val="28"/>
          <w:lang w:val="fr-CA"/>
        </w:rPr>
        <w:t>2.</w:t>
        <w:tab/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SITUATION ANTÉRIEURE (AVANT LE DIAGNOSTIC)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9D9D9" w:val="clear"/>
          <w:lang w:val="fr-CA"/>
        </w:rPr>
      </w:pP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tuation familiale (état civil, enfant, fratrie)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Milieu de vie (depuis combien de temps?) :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Scolarité (niveau d’étude complété, spécialisation)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87"/>
      </w:tblGrid>
      <w:tr>
        <w:trPr>
          <w:trHeight w:val="284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Occupation (Quels ont été les occupations – travail, école, bénévolat, etc. -? Inscrire la durée de chacune des occupations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térêts/loisirs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Réseau social (Qualité des relations, stabilité, etc.) :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Qualité du sommeil :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a personne a-t-elle vécu des expériences traumatisantes dans le passé? (Expliquez) :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a personne a-t-elle été victime d’abus et/ou de négligence par le passé? :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a personne a-t-elle vécu des réussites dans le passe? (Expliquez) :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sz w:val="28"/>
          <w:szCs w:val="28"/>
          <w:bdr w:val="single" w:sz="4" w:space="0" w:color="000000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>3.</w:t>
        <w:tab/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 xml:space="preserve"> SITUATION ACTUELLE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9D9D9" w:val="clear"/>
          <w:lang w:val="fr-CA"/>
        </w:rPr>
      </w:pP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ilieu de vie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28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ersonnes supportantes dans son entourage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 de soutien offert 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Occupation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Intérêts/Loisirs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Réseau social (Niveau d’implication, qualité des relations et stabilité) :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unication (de quelle façon la personne communique avec son entourage?)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lles sont les capacités de la personne? (décrire ce qu’elle est en mesure de faire dans son quotidien)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Quelles sont les incapacités de la personne? (Décrire ce qu’elle n’est pas en mesure de faire dans son quotidien et quel est le degré d’aide nécessaire.)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e quelle façon la personne gère-t-elle le stress?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e quelle façon la personne gère-t-elle les conflits?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CA"/>
        </w:rPr>
      </w:pPr>
      <w:r>
        <w:rPr>
          <w:lang w:val="fr-CA"/>
        </w:rPr>
        <w:t>___________________________________________________________________________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b/>
          <w:bdr w:val="single" w:sz="4" w:space="0" w:color="000000"/>
          <w:shd w:fill="D9D9D9" w:val="clear"/>
          <w:lang w:val="fr-CA"/>
        </w:rPr>
        <w:t>COMPORTEMENT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Heading1"/>
        <w:rPr>
          <w:b/>
          <w:b/>
          <w:shd w:fill="E0E0E0" w:val="clear"/>
        </w:rPr>
      </w:pPr>
      <w:r>
        <w:rPr>
          <w:b/>
          <w:shd w:fill="E0E0E0" w:val="clear"/>
        </w:rPr>
        <w:t>Grille d’analyse d’une situation problématique</w:t>
      </w:r>
    </w:p>
    <w:p>
      <w:pPr>
        <w:pStyle w:val="Normal"/>
        <w:rPr>
          <w:b/>
          <w:b/>
          <w:shd w:fill="E0E0E0" w:val="clear"/>
          <w:lang w:val="fr-CA"/>
        </w:rPr>
      </w:pPr>
      <w:r>
        <w:rPr>
          <w:b/>
          <w:shd w:fill="E0E0E0" w:val="clear"/>
          <w:lang w:val="fr-CA"/>
        </w:rPr>
      </w:r>
    </w:p>
    <w:p>
      <w:pPr>
        <w:pStyle w:val="Normal"/>
        <w:rPr/>
      </w:pPr>
      <w:r>
        <w:rPr/>
        <w:t>Description des comportements problématiqu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Établir la fonction du comport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Selon vous, que veut nous dire la personne par ces comportements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valuer le niveau de gravité des comporteme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5940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Ces comportements compromettent-ils la santé ou la sécurité de la personne?</w:t>
                    <w:tab/>
                    <w:t xml:space="preserve">      Oui</w:t>
                  </w: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4" w:name="__Fieldmark__2_1170315565"/>
                  <w:bookmarkStart w:id="5" w:name="__Fieldmark__2_1170315565"/>
                  <w:bookmarkEnd w:id="5"/>
                  <w:r>
                    <w:rPr>
                      <w:sz w:val="22"/>
                      <w:szCs w:val="22"/>
                      <w:lang w:val="fr-CA"/>
                    </w:rPr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 Non</w:t>
                  </w: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6" w:name="__Fieldmark__3_1170315565"/>
                  <w:bookmarkStart w:id="7" w:name="__Fieldmark__3_1170315565"/>
                  <w:bookmarkEnd w:id="7"/>
                  <w:r/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Si oui, décrivez de quelle façon?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Ces comportements compromettent-ils la santé ou la sécurité d’une autre personne? Oui</w:t>
                  </w: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8" w:name="__Fieldmark__4_1170315565"/>
                  <w:bookmarkStart w:id="9" w:name="__Fieldmark__4_1170315565"/>
                  <w:bookmarkEnd w:id="9"/>
                  <w:r>
                    <w:rPr>
                      <w:sz w:val="22"/>
                      <w:szCs w:val="22"/>
                      <w:lang w:val="fr-CA"/>
                    </w:rPr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 Non</w:t>
                  </w:r>
                  <w:r>
                    <w:fldChar w:fldCharType="begin">
                      <w:ffData>
                        <w:name w:val="CaseACoche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10" w:name="__Fieldmark__5_1170315565"/>
                  <w:bookmarkStart w:id="11" w:name="__Fieldmark__5_1170315565"/>
                  <w:bookmarkEnd w:id="11"/>
                  <w:r/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Si oui, décrivez de quelle façon?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/>
      </w:pPr>
      <w:r>
        <w:rPr/>
        <w:t>Déterminer l’impact de ces comportements problématiqu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070"/>
              <w:gridCol w:w="4870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Ces comportements empêchent-ils la personne de réaliser un apprentissage?</w:t>
                    <w:tab/>
                    <w:t xml:space="preserve">     Oui</w:t>
                  </w: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12" w:name="__Fieldmark__6_1170315565"/>
                  <w:bookmarkStart w:id="13" w:name="__Fieldmark__6_1170315565"/>
                  <w:bookmarkEnd w:id="13"/>
                  <w:r>
                    <w:rPr>
                      <w:sz w:val="22"/>
                      <w:szCs w:val="22"/>
                      <w:lang w:val="fr-CA"/>
                    </w:rPr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  Non</w:t>
                  </w: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14" w:name="__Fieldmark__7_1170315565"/>
                  <w:bookmarkStart w:id="15" w:name="__Fieldmark__7_1170315565"/>
                  <w:bookmarkEnd w:id="15"/>
                  <w:r/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Si oui, décrivez de quelle façon?</w:t>
                  </w:r>
                </w:p>
              </w:tc>
              <w:tc>
                <w:tcPr>
                  <w:tcW w:w="59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Ces comportements risquent-ils de compromettre chez la personne :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fr-CA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  <w:lang w:val="fr-CA"/>
                    </w:rPr>
                    <w:t>a) Son intégration en stage ou en emploi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fr-CA"/>
                    </w:rPr>
                  </w:pPr>
                  <w:r>
                    <w:rPr>
                      <w:sz w:val="16"/>
                      <w:szCs w:val="16"/>
                      <w:lang w:val="fr-CA"/>
                    </w:rPr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</w: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16" w:name="__Fieldmark__8_1170315565"/>
                  <w:bookmarkStart w:id="17" w:name="__Fieldmark__8_1170315565"/>
                  <w:bookmarkEnd w:id="17"/>
                  <w:r>
                    <w:rPr>
                      <w:lang w:val="fr-CA"/>
                    </w:rPr>
                  </w:r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  <w:tab/>
                    <w:tab/>
                    <w:t>Non</w:t>
                  </w:r>
                  <w:r>
                    <w:fldChar w:fldCharType="begin">
                      <w:ffData>
                        <w:name w:val="CaseACoche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18" w:name="__Fieldmark__9_1170315565"/>
                  <w:bookmarkStart w:id="19" w:name="__Fieldmark__9_1170315565"/>
                  <w:bookmarkEnd w:id="19"/>
                  <w:r>
                    <w:rPr>
                      <w:lang w:val="fr-CA"/>
                    </w:rPr>
                  </w:r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  <w:tab/>
                    <w:tab/>
                    <w:t>N/A</w:t>
                  </w: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0" w:name="__Fieldmark__10_1170315565"/>
                  <w:bookmarkStart w:id="21" w:name="__Fieldmark__10_1170315565"/>
                  <w:bookmarkEnd w:id="21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fr-CA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  <w:lang w:val="fr-CA"/>
                    </w:rPr>
                    <w:t>b) Son intégration communautaire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fr-CA"/>
                    </w:rPr>
                  </w:pPr>
                  <w:r>
                    <w:rPr>
                      <w:sz w:val="16"/>
                      <w:szCs w:val="16"/>
                      <w:lang w:val="fr-CA"/>
                    </w:rPr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</w: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2" w:name="__Fieldmark__11_1170315565"/>
                  <w:bookmarkStart w:id="23" w:name="__Fieldmark__11_1170315565"/>
                  <w:bookmarkEnd w:id="23"/>
                  <w:r>
                    <w:rPr>
                      <w:lang w:val="fr-CA"/>
                    </w:rPr>
                  </w:r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  <w:tab/>
                    <w:tab/>
                    <w:t>Non</w:t>
                  </w:r>
                  <w:r>
                    <w:fldChar w:fldCharType="begin">
                      <w:ffData>
                        <w:name w:val="CaseACoche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4" w:name="__Fieldmark__12_1170315565"/>
                  <w:bookmarkStart w:id="25" w:name="__Fieldmark__12_1170315565"/>
                  <w:bookmarkEnd w:id="25"/>
                  <w:r>
                    <w:rPr>
                      <w:lang w:val="fr-CA"/>
                    </w:rPr>
                  </w:r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  <w:tab/>
                    <w:tab/>
                    <w:t>N/A</w:t>
                  </w: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6" w:name="__Fieldmark__13_1170315565"/>
                  <w:bookmarkStart w:id="27" w:name="__Fieldmark__13_1170315565"/>
                  <w:bookmarkEnd w:id="27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fr-CA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  <w:lang w:val="fr-CA"/>
                    </w:rPr>
                    <w:t>c) Son intégration résidentielle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fr-CA"/>
                    </w:rPr>
                  </w:pPr>
                  <w:r>
                    <w:rPr>
                      <w:sz w:val="16"/>
                      <w:szCs w:val="16"/>
                      <w:lang w:val="fr-CA"/>
                    </w:rPr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</w: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8" w:name="__Fieldmark__14_1170315565"/>
                  <w:bookmarkStart w:id="29" w:name="__Fieldmark__14_1170315565"/>
                  <w:bookmarkEnd w:id="29"/>
                  <w:r>
                    <w:rPr>
                      <w:lang w:val="fr-CA"/>
                    </w:rPr>
                  </w:r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  <w:tab/>
                    <w:tab/>
                    <w:t>Non</w:t>
                  </w: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30" w:name="__Fieldmark__15_1170315565"/>
                  <w:bookmarkStart w:id="31" w:name="__Fieldmark__15_1170315565"/>
                  <w:bookmarkEnd w:id="31"/>
                  <w:r>
                    <w:rPr>
                      <w:lang w:val="fr-CA"/>
                    </w:rPr>
                  </w:r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  <w:tab/>
                    <w:tab/>
                    <w:t>N/A</w:t>
                  </w: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32" w:name="__Fieldmark__16_1170315565"/>
                  <w:bookmarkStart w:id="33" w:name="__Fieldmark__16_1170315565"/>
                  <w:bookmarkEnd w:id="33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/>
      </w:pPr>
      <w:r>
        <w:rPr>
          <w:b/>
          <w:lang w:val="fr-CA"/>
        </w:rPr>
        <w:t>Analyser</w:t>
      </w:r>
      <w:r>
        <w:rPr/>
        <w:t xml:space="preserve"> les coûts et les bénéfic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560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Qu’est-ce que la personne gagne en maintenant ces comportements?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560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Qu’est-ce que la personne évite en maintenant ces comportements?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finir le contexte d’appari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50"/>
              <w:gridCol w:w="4870"/>
            </w:tblGrid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Quelle est la fréquence des comportements?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Quelle est la durée des comportements?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Depuis combien de temps se manifestent-ils?</w:t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fr-CA"/>
                    </w:rPr>
                    <w:t>Quand ces comportements se produisent-ils?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Quand ces comportements ne se produisent pas?</w:t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Avec qui ces comportements se produisent-ils?</w:t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Où ces comportements se produisent-ils?</w:t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Où ces comportements ne se produisent pas?</w:t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Peut-on prédire l’apparition de ces comportements?</w:t>
                    <w:tab/>
                    <w:tab/>
                    <w:t>Oui</w:t>
                  </w: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34" w:name="__Fieldmark__17_1170315565"/>
                  <w:bookmarkStart w:id="35" w:name="__Fieldmark__17_1170315565"/>
                  <w:bookmarkEnd w:id="35"/>
                  <w:r>
                    <w:rPr>
                      <w:sz w:val="20"/>
                      <w:szCs w:val="20"/>
                      <w:lang w:val="fr-CA"/>
                    </w:rPr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  <w:tab/>
                    <w:tab/>
                    <w:tab/>
                    <w:t>Non</w:t>
                  </w: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36" w:name="__Fieldmark__18_1170315565"/>
                  <w:bookmarkStart w:id="37" w:name="__Fieldmark__18_1170315565"/>
                  <w:bookmarkEnd w:id="37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Si oui, comment?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Apparaissent-ils d’une façon périodique et constante?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Dans quelles circonstances ces comportements sont-ils apparus pour la première fois?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fr-CA"/>
                    </w:rPr>
                    <w:t>Quelle médication a été utilisée dans le but de gérer le trouble comportement?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Quels ont été les résultats?</w:t>
                  </w:r>
                </w:p>
              </w:tc>
              <w:tc>
                <w:tcPr>
                  <w:tcW w:w="6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sz w:val="28"/>
          <w:szCs w:val="28"/>
          <w:lang w:val="fr-CA"/>
        </w:rPr>
        <w:t xml:space="preserve">5.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SANTÉ PHYSIQUE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9D9D9" w:val="clear"/>
          <w:lang w:val="fr-CA"/>
        </w:rPr>
      </w:pP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personne ressent-elle des douleurs physiques?</w:t>
        <w:tab/>
        <w:t>Oui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8" w:name="__Fieldmark__19_1170315565"/>
      <w:bookmarkStart w:id="39" w:name="__Fieldmark__19_1170315565"/>
      <w:bookmarkEnd w:id="39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ab/>
        <w:t xml:space="preserve"> Non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0" w:name="__Fieldmark__20_1170315565"/>
      <w:bookmarkStart w:id="41" w:name="__Fieldmark__20_1170315565"/>
      <w:bookmarkEnd w:id="41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 Je ne sais pas</w:t>
      </w:r>
      <w:r>
        <w:fldChar w:fldCharType="begin">
          <w:ffData>
            <w:name w:val="CaseACocher116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2" w:name="__Fieldmark__21_1170315565"/>
      <w:bookmarkStart w:id="43" w:name="__Fieldmark__21_1170315565"/>
      <w:bookmarkEnd w:id="43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2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oui, lesquelles?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b/>
                <w:lang w:val="fr-CA"/>
              </w:rPr>
              <w:t>Quel est l’état de santé physique de la personne?</w:t>
            </w:r>
            <w:r>
              <w:rPr>
                <w:sz w:val="22"/>
                <w:szCs w:val="22"/>
                <w:lang w:val="fr-CA"/>
              </w:rPr>
              <w:t xml:space="preserve"> (Précisez si la personne souffre ou non d’épilepsie et, si tel est le cas, inscrivez la médication prescrite.)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La personne a-t-elle des fragilités sur le plan médical (ex. : infection urinaire à répétition, constipation, etc.)?</w:t>
                  </w:r>
                </w:p>
                <w:p>
                  <w:pPr>
                    <w:pStyle w:val="Normal"/>
                    <w:ind w:right="25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5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5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5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5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lang w:val="fr-CA"/>
              </w:rPr>
              <w:t>Un médecin a-t-il été consulté pour ces problèmes?</w:t>
            </w:r>
            <w:r>
              <w:rPr>
                <w:sz w:val="22"/>
                <w:szCs w:val="22"/>
                <w:lang w:val="fr-CA"/>
              </w:rPr>
              <w:tab/>
              <w:tab/>
              <w:t>Oui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4" w:name="__Fieldmark__22_1170315565"/>
            <w:bookmarkStart w:id="45" w:name="__Fieldmark__22_1170315565"/>
            <w:bookmarkEnd w:id="45"/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  <w:tab/>
              <w:tab/>
              <w:t>Non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6" w:name="__Fieldmark__23_1170315565"/>
            <w:bookmarkStart w:id="47" w:name="__Fieldmark__23_1170315565"/>
            <w:bookmarkEnd w:id="4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i oui, quelles ont été ses recommandations?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Y a-t-il des antécédents médicaux dans la famille immédiate?</w:t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 Oui</w:t>
                  </w: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48" w:name="__Fieldmark__24_1170315565"/>
                  <w:bookmarkStart w:id="49" w:name="__Fieldmark__24_1170315565"/>
                  <w:bookmarkEnd w:id="49"/>
                  <w:r>
                    <w:rPr>
                      <w:sz w:val="22"/>
                      <w:szCs w:val="22"/>
                      <w:lang w:val="fr-CA"/>
                    </w:rPr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  <w:tab/>
                    <w:tab/>
                    <w:t>Non</w:t>
                  </w: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fr-CA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fr-CA"/>
                    </w:rPr>
                    <w:fldChar w:fldCharType="separate"/>
                  </w:r>
                  <w:bookmarkStart w:id="50" w:name="__Fieldmark__25_1170315565"/>
                  <w:bookmarkStart w:id="51" w:name="__Fieldmark__25_1170315565"/>
                  <w:bookmarkEnd w:id="51"/>
                  <w:r/>
                  <w:r>
                    <w:rPr>
                      <w:sz w:val="22"/>
                      <w:szCs w:val="22"/>
                      <w:lang w:val="fr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Si oui, précisez :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 xml:space="preserve">6.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SANTÉ MENTALE</w:t>
      </w:r>
    </w:p>
    <w:p>
      <w:pPr>
        <w:pStyle w:val="Normal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shd w:fill="D9D9D9" w:val="clear"/>
          <w:lang w:val="fr-CA"/>
        </w:rPr>
      </w:r>
    </w:p>
    <w:p>
      <w:pPr>
        <w:pStyle w:val="Normal"/>
        <w:rPr>
          <w:shd w:fill="D9D9D9" w:val="clear"/>
          <w:lang w:val="fr-CA"/>
        </w:rPr>
      </w:pPr>
      <w:r>
        <w:rPr>
          <w:shd w:fill="D9D9D9" w:val="clear"/>
          <w:lang w:val="fr-C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lang w:val="fr-CA"/>
              </w:rPr>
              <w:t>Quel est l’état de santé mentale de la personne?</w:t>
            </w:r>
            <w:r>
              <w:rPr>
                <w:sz w:val="22"/>
                <w:szCs w:val="22"/>
                <w:lang w:val="fr-CA"/>
              </w:rPr>
              <w:t xml:space="preserve"> (Un PRN est-il prescrit? Si oui, précisez son effet et,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i tel est le cas, inscrivez la médication prescrite.)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lang w:val="fr-CA"/>
              </w:rPr>
              <w:t>Un psychiatre a-t-il été consulté pour ces problèmes?</w:t>
            </w:r>
            <w:r>
              <w:rPr>
                <w:sz w:val="22"/>
                <w:szCs w:val="22"/>
                <w:lang w:val="fr-CA"/>
              </w:rPr>
              <w:tab/>
              <w:t xml:space="preserve">              Oui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2" w:name="__Fieldmark__26_1170315565"/>
            <w:bookmarkStart w:id="53" w:name="__Fieldmark__26_1170315565"/>
            <w:bookmarkEnd w:id="53"/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4" w:name="__Fieldmark__27_1170315565"/>
            <w:bookmarkStart w:id="55" w:name="__Fieldmark__27_1170315565"/>
            <w:bookmarkEnd w:id="5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Si oui, quel est le diagnostic et quelles ont été les recommandations?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>Nom du psychiatre : ___________________________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lang w:val="fr-CA"/>
              </w:rPr>
              <w:t>La personne a-t-elle déjà été hospitalisée pour ces problèmes?</w:t>
            </w:r>
            <w:r>
              <w:rPr>
                <w:sz w:val="22"/>
                <w:szCs w:val="22"/>
                <w:lang w:val="fr-CA"/>
              </w:rPr>
              <w:tab/>
              <w:t xml:space="preserve">  Oui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6" w:name="__Fieldmark__28_1170315565"/>
            <w:bookmarkStart w:id="57" w:name="__Fieldmark__28_1170315565"/>
            <w:bookmarkEnd w:id="57"/>
            <w:r>
              <w:rPr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8" w:name="__Fieldmark__29_1170315565"/>
            <w:bookmarkStart w:id="59" w:name="__Fieldmark__29_1170315565"/>
            <w:bookmarkEnd w:id="5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urée de l’hospitalisation 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Nombre d’hospitalisations 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Recommandations suite à l’hospitalisation 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shd w:fill="D9D9D9" w:val="clear"/>
          <w:lang w:val="fr-CA"/>
        </w:rPr>
      </w:pPr>
      <w:r>
        <w:rPr>
          <w:shd w:fill="D9D9D9" w:val="clear"/>
          <w:lang w:val="fr-CA"/>
        </w:rPr>
      </w:r>
    </w:p>
    <w:p>
      <w:pPr>
        <w:pStyle w:val="Normal"/>
        <w:ind w:left="180" w:hanging="0"/>
        <w:rPr>
          <w:shd w:fill="D9D9D9" w:val="clear"/>
          <w:lang w:val="fr-CA"/>
        </w:rPr>
      </w:pPr>
      <w:r>
        <w:rPr>
          <w:shd w:fill="D9D9D9" w:val="clear"/>
          <w:lang w:val="fr-C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6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lang w:val="fr-CA"/>
              </w:rPr>
            </w:pPr>
            <w:r>
              <w:rPr>
                <w:b/>
                <w:lang w:val="fr-CA"/>
              </w:rPr>
              <w:t>Y a-t-il des antécédents de trouble de santé mentale dans la famille immédiate?</w:t>
            </w:r>
            <w:r>
              <w:rPr>
                <w:sz w:val="22"/>
                <w:lang w:val="fr-CA"/>
              </w:rPr>
              <w:t xml:space="preserve"> Oui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60" w:name="__Fieldmark__30_1170315565"/>
            <w:bookmarkStart w:id="61" w:name="__Fieldmark__30_1170315565"/>
            <w:bookmarkEnd w:id="61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 xml:space="preserve">  Non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62" w:name="__Fieldmark__31_1170315565"/>
            <w:bookmarkStart w:id="63" w:name="__Fieldmark__31_1170315565"/>
            <w:bookmarkEnd w:id="63"/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  <w:p>
            <w:pPr>
              <w:pStyle w:val="Normal"/>
              <w:ind w:left="11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i oui, lesquels?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1411" w:gutter="0" w:header="0" w:top="1411" w:footer="706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411" w:gutter="0" w:header="0" w:top="1411" w:footer="706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valuations antérieur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b/>
                <w:lang w:val="fr-CA"/>
              </w:rPr>
              <w:t>Des évaluations ont-elles réalisées par le passé?</w:t>
            </w:r>
            <w:r>
              <w:rPr>
                <w:sz w:val="22"/>
                <w:lang w:val="fr-CA"/>
              </w:rPr>
              <w:tab/>
              <w:tab/>
              <w:tab/>
              <w:tab/>
              <w:t xml:space="preserve">                   Oui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64" w:name="__Fieldmark__32_1170315565"/>
            <w:bookmarkStart w:id="65" w:name="__Fieldmark__32_1170315565"/>
            <w:bookmarkEnd w:id="65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 xml:space="preserve">  Non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66" w:name="__Fieldmark__33_1170315565"/>
            <w:bookmarkStart w:id="67" w:name="__Fieldmark__33_1170315565"/>
            <w:bookmarkEnd w:id="67"/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i oui, lesquelles?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Autres services actuellement assurés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500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CA"/>
              </w:rPr>
              <w:t>La personne reçoit-elle des services d’autres établissements ?</w:t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ab/>
              <w:tab/>
              <w:t xml:space="preserve">CLSC 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68" w:name="__Fieldmark__34_1170315565"/>
            <w:bookmarkStart w:id="69" w:name="__Fieldmark__34_1170315565"/>
            <w:bookmarkEnd w:id="69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ab/>
              <w:t xml:space="preserve">CH    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70" w:name="__Fieldmark__35_1170315565"/>
            <w:bookmarkStart w:id="71" w:name="__Fieldmark__35_1170315565"/>
            <w:bookmarkEnd w:id="71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ab/>
              <w:t xml:space="preserve">CR     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72" w:name="__Fieldmark__36_1170315565"/>
            <w:bookmarkStart w:id="73" w:name="__Fieldmark__36_1170315565"/>
            <w:bookmarkEnd w:id="73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ab/>
              <w:tab/>
              <w:t xml:space="preserve">Autre </w:t>
            </w:r>
            <w:r>
              <w:rPr>
                <w:sz w:val="22"/>
                <w:u w:val="single"/>
                <w:lang w:val="fr-CA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  <w:lang w:val="fr-CA"/>
              </w:rPr>
            </w:pPr>
            <w:r>
              <w:rPr>
                <w:sz w:val="22"/>
                <w:u w:val="single"/>
                <w:lang w:val="fr-CA"/>
              </w:rPr>
            </w:r>
          </w:p>
          <w:p>
            <w:pPr>
              <w:pStyle w:val="Normal"/>
              <w:rPr>
                <w:sz w:val="22"/>
                <w:u w:val="single"/>
                <w:lang w:val="fr-CA"/>
              </w:rPr>
            </w:pPr>
            <w:r>
              <w:rPr>
                <w:sz w:val="22"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La personne reçoit-elle ou a-t-elle reçu ces services des organismes suivants :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ab/>
              <w:t xml:space="preserve">SAAQ   </w:t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74" w:name="__Fieldmark__37_1170315565"/>
            <w:bookmarkStart w:id="75" w:name="__Fieldmark__37_1170315565"/>
            <w:bookmarkEnd w:id="75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ab/>
              <w:t xml:space="preserve">CSST  </w:t>
            </w: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76" w:name="__Fieldmark__38_1170315565"/>
            <w:bookmarkStart w:id="77" w:name="__Fieldmark__38_1170315565"/>
            <w:bookmarkEnd w:id="77"/>
            <w:r>
              <w:rPr>
                <w:sz w:val="22"/>
                <w:lang w:val="fr-CA"/>
              </w:rPr>
            </w:r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  <w:tab/>
              <w:t xml:space="preserve">IVAC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fr-CA"/>
              </w:rPr>
              <w:instrText xml:space="preserve"> FORMCHECKBOX </w:instrText>
            </w:r>
            <w:r>
              <w:rPr>
                <w:sz w:val="22"/>
                <w:lang w:val="fr-CA"/>
              </w:rPr>
              <w:fldChar w:fldCharType="separate"/>
            </w:r>
            <w:bookmarkStart w:id="78" w:name="__Fieldmark__39_1170315565"/>
            <w:bookmarkStart w:id="79" w:name="__Fieldmark__39_1170315565"/>
            <w:bookmarkEnd w:id="79"/>
            <w:r/>
            <w:r>
              <w:rPr>
                <w:sz w:val="22"/>
                <w:lang w:val="fr-CA"/>
              </w:rPr>
              <w:fldChar w:fldCharType="end"/>
            </w:r>
            <w:r>
              <w:rPr>
                <w:sz w:val="22"/>
                <w:lang w:val="fr-CA"/>
              </w:rPr>
            </w:r>
          </w:p>
          <w:p>
            <w:pPr>
              <w:pStyle w:val="Normal"/>
              <w:ind w:left="11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>Si oui, spécifiez :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5"/>
            </w:tblGrid>
            <w:tr>
              <w:trPr/>
              <w:tc>
                <w:tcPr>
                  <w:tcW w:w="9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ind w:left="11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pécialistes impliqués</w:t>
            </w:r>
          </w:p>
          <w:p>
            <w:pPr>
              <w:pStyle w:val="Normal"/>
              <w:ind w:left="110" w:hanging="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lang w:val="fr-CA"/>
              </w:rPr>
              <w:tab/>
              <w:t>Spécialité</w:t>
              <w:tab/>
              <w:tab/>
              <w:t>Nom</w:t>
              <w:tab/>
              <w:tab/>
              <w:tab/>
              <w:t>Établissement</w:t>
              <w:tab/>
              <w:tab/>
              <w:tab/>
              <w:t>Téléphone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righ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righ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righ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right="110" w:hanging="0"/>
                    <w:rPr>
                      <w:sz w:val="22"/>
                      <w:lang w:val="fr-CA"/>
                    </w:rPr>
                  </w:pPr>
                  <w:r>
                    <w:rPr>
                      <w:sz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Habiletés sociales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0"/>
      </w:tblGrid>
      <w:tr>
        <w:trPr>
          <w:trHeight w:val="238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0" w:hanging="70"/>
              <w:rPr/>
            </w:pPr>
            <w:r>
              <w:rPr/>
            </w:r>
          </w:p>
          <w:tbl>
            <w:tblPr>
              <w:tblW w:w="11270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0"/>
              <w:gridCol w:w="1440"/>
              <w:gridCol w:w="1260"/>
              <w:gridCol w:w="1800"/>
              <w:gridCol w:w="2160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ind w:left="-70" w:right="40" w:hanging="0"/>
                    <w:rPr/>
                  </w:pPr>
                  <w:r>
                    <w:rPr/>
                    <w:t>La personne exprime ses émotions, sentimen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Pas du tout </w:t>
                  </w: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0_1170315565"/>
                  <w:bookmarkStart w:id="81" w:name="__Fieldmark__40_1170315565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Un peu </w:t>
                  </w: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1_1170315565"/>
                  <w:bookmarkStart w:id="83" w:name="__Fieldmark__41_1170315565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déquatement </w:t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          </w:t>
                  </w: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42_1170315565"/>
                  <w:bookmarkStart w:id="85" w:name="__Fieldmark__42_1170315565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                  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De façon inappropriée </w:t>
                  </w:r>
                  <w:r>
                    <w:fldChar w:fldCharType="begin">
                      <w:ffData>
                        <w:name w:val="CaseACocher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3_1170315565"/>
                  <w:bookmarkStart w:id="87" w:name="__Fieldmark__43_1170315565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napToGrid w:val="false"/>
                    <w:ind w:left="-7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ind w:left="360" w:right="110" w:hanging="7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left="360" w:right="110" w:hanging="7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right="110" w:hanging="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ind w:left="-70" w:right="40" w:hanging="0"/>
                    <w:rPr/>
                  </w:pPr>
                  <w:r>
                    <w:rPr/>
                    <w:t>La personne exprime son désaccord, son insatisfac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Pas du tout </w:t>
                  </w: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44_1170315565"/>
                  <w:bookmarkStart w:id="89" w:name="__Fieldmark__44_1170315565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Un peu </w:t>
                  </w: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45_1170315565"/>
                  <w:bookmarkStart w:id="91" w:name="__Fieldmark__45_1170315565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déquatement </w:t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          </w:t>
                  </w: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46_1170315565"/>
                  <w:bookmarkStart w:id="93" w:name="__Fieldmark__46_1170315565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110" w:hanging="70"/>
                    <w:rPr/>
                  </w:pPr>
                  <w:r>
                    <w:rPr/>
                    <w:t xml:space="preserve">De façon inappropriée </w:t>
                  </w:r>
                  <w:r>
                    <w:fldChar w:fldCharType="begin">
                      <w:ffData>
                        <w:name w:val="CaseACocher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47_1170315565"/>
                  <w:bookmarkStart w:id="95" w:name="__Fieldmark__47_1170315565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napToGrid w:val="false"/>
                    <w:ind w:left="-7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ind w:left="360" w:right="110" w:hanging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left="360" w:right="110" w:hanging="3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right="110" w:hanging="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ind w:left="-70" w:right="40" w:hanging="0"/>
                    <w:rPr/>
                  </w:pPr>
                  <w:r>
                    <w:rPr/>
                    <w:t>La personne demande de l’aid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Pas du tout </w:t>
                  </w: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48_1170315565"/>
                  <w:bookmarkStart w:id="97" w:name="__Fieldmark__48_1170315565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Un peu </w:t>
                  </w: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49_1170315565"/>
                  <w:bookmarkStart w:id="99" w:name="__Fieldmark__49_1170315565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Adéquatement</w:t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          </w:t>
                  </w: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50_1170315565"/>
                  <w:bookmarkStart w:id="101" w:name="__Fieldmark__50_1170315565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110" w:hanging="70"/>
                    <w:rPr/>
                  </w:pPr>
                  <w:r>
                    <w:rPr/>
                    <w:t xml:space="preserve">De façon inappropriée </w:t>
                  </w:r>
                  <w:r>
                    <w:fldChar w:fldCharType="begin">
                      <w:ffData>
                        <w:name w:val="CaseACocher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51_1170315565"/>
                  <w:bookmarkStart w:id="103" w:name="__Fieldmark__51_1170315565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napToGrid w:val="false"/>
                    <w:ind w:left="-7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ind w:left="360" w:right="110" w:hanging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left="360" w:right="110" w:hanging="3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ind w:right="110" w:hanging="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ind w:left="-70" w:right="40" w:hanging="0"/>
                    <w:rPr/>
                  </w:pPr>
                  <w:r>
                    <w:rPr/>
                    <w:t>La personne entre en relation avec les autre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Pas du tout </w:t>
                  </w:r>
                  <w:r>
                    <w:fldChar w:fldCharType="begin">
                      <w:ffData>
                        <w:name w:val="CaseACocher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52_1170315565"/>
                  <w:bookmarkStart w:id="105" w:name="__Fieldmark__52_1170315565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360" w:right="110" w:hanging="360"/>
                    <w:rPr/>
                  </w:pPr>
                  <w:r>
                    <w:rPr/>
                    <w:t xml:space="preserve">Un peu </w:t>
                  </w: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53_1170315565"/>
                  <w:bookmarkStart w:id="107" w:name="__Fieldmark__53_1170315565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déquatement </w:t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/>
                    <w:t xml:space="preserve">           </w:t>
                  </w:r>
                  <w:r>
                    <w:fldChar w:fldCharType="begin">
                      <w:ffData>
                        <w:name w:val="CaseACocher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54_1170315565"/>
                  <w:bookmarkStart w:id="109" w:name="__Fieldmark__54_1170315565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110" w:hanging="70"/>
                    <w:rPr/>
                  </w:pPr>
                  <w:r>
                    <w:rPr/>
                    <w:t xml:space="preserve">De façon inappropriée </w:t>
                  </w:r>
                  <w:r>
                    <w:fldChar w:fldCharType="begin">
                      <w:ffData>
                        <w:name w:val="CaseACocher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55_1170315565"/>
                  <w:bookmarkStart w:id="111" w:name="__Fieldmark__55_1170315565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ind w:left="360" w:right="110" w:hanging="7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386" w:gutter="0" w:header="0" w:top="10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 xml:space="preserve">7.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ALCOOLISME/TOXICOMANIE</w:t>
      </w:r>
    </w:p>
    <w:p>
      <w:pPr>
        <w:pStyle w:val="Normal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shd w:fill="D9D9D9" w:val="clear"/>
          <w:lang w:val="fr-CA"/>
        </w:rPr>
      </w:r>
    </w:p>
    <w:p>
      <w:pPr>
        <w:pStyle w:val="Normal"/>
        <w:rPr/>
      </w:pPr>
      <w:r>
        <w:rPr/>
        <w:t>Alcoo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62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personne a-t-elle, par le passé, consommé les substances suivantes? 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cool :</w:t>
              <w:tab/>
              <w:tab/>
              <w:t xml:space="preserve">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2" w:name="__Fieldmark__56_1170315565"/>
            <w:bookmarkStart w:id="113" w:name="__Fieldmark__56_1170315565"/>
            <w:bookmarkEnd w:id="11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 xml:space="preserve">Non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4" w:name="__Fieldmark__57_1170315565"/>
            <w:bookmarkStart w:id="115" w:name="__Fieldmark__57_1170315565"/>
            <w:bookmarkEnd w:id="11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Je ne sais pas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6" w:name="__Fieldmark__58_1170315565"/>
            <w:bookmarkStart w:id="117" w:name="__Fieldmark__58_1170315565"/>
            <w:bookmarkEnd w:id="1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oui, quel type?</w:t>
              <w:tab/>
              <w:t xml:space="preserve">Vin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8" w:name="__Fieldmark__59_1170315565"/>
            <w:bookmarkStart w:id="119" w:name="__Fieldmark__59_1170315565"/>
            <w:bookmarkEnd w:id="1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 xml:space="preserve">Bière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0" w:name="__Fieldmark__60_1170315565"/>
            <w:bookmarkStart w:id="121" w:name="__Fieldmark__60_1170315565"/>
            <w:bookmarkEnd w:id="1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    Fort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2" w:name="__Fieldmark__61_1170315565"/>
            <w:bookmarkStart w:id="123" w:name="__Fieldmark__61_1170315565"/>
            <w:bookmarkEnd w:id="1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6665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Quelle quantité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À quelle fréquence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À quel moment de sa vie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personne consomme-t-elle de l’alcool actuellement?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cool :</w:t>
              <w:tab/>
              <w:tab/>
              <w:t xml:space="preserve">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4" w:name="__Fieldmark__62_1170315565"/>
            <w:bookmarkStart w:id="125" w:name="__Fieldmark__62_1170315565"/>
            <w:bookmarkEnd w:id="12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 xml:space="preserve">Non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6" w:name="__Fieldmark__63_1170315565"/>
            <w:bookmarkStart w:id="127" w:name="__Fieldmark__63_1170315565"/>
            <w:bookmarkEnd w:id="12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Je ne sais pas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8" w:name="__Fieldmark__64_1170315565"/>
            <w:bookmarkStart w:id="129" w:name="__Fieldmark__64_1170315565"/>
            <w:bookmarkEnd w:id="1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oui, quel type?</w:t>
              <w:tab/>
              <w:t xml:space="preserve">Vin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0" w:name="__Fieldmark__65_1170315565"/>
            <w:bookmarkStart w:id="131" w:name="__Fieldmark__65_1170315565"/>
            <w:bookmarkEnd w:id="1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 xml:space="preserve">Bière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2" w:name="__Fieldmark__66_1170315565"/>
            <w:bookmarkStart w:id="133" w:name="__Fieldmark__66_1170315565"/>
            <w:bookmarkEnd w:id="1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   For t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4" w:name="__Fieldmark__67_1170315565"/>
            <w:bookmarkStart w:id="135" w:name="__Fieldmark__67_1170315565"/>
            <w:bookmarkEnd w:id="1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6665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Quelle quantité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À quelle fréquence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Drogu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3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personne a-t-elle consommé des drogues par le passé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ab/>
              <w:tab/>
              <w:tab/>
              <w:t>Oui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6" w:name="__Fieldmark__68_1170315565"/>
            <w:bookmarkStart w:id="137" w:name="__Fieldmark__68_1170315565"/>
            <w:bookmarkEnd w:id="13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>Non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8" w:name="__Fieldmark__69_1170315565"/>
            <w:bookmarkStart w:id="139" w:name="__Fieldmark__69_1170315565"/>
            <w:bookmarkEnd w:id="13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>Je ne sais pas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0" w:name="__Fieldmark__70_1170315565"/>
            <w:bookmarkStart w:id="141" w:name="__Fieldmark__70_1170315565"/>
            <w:bookmarkEnd w:id="1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/>
            </w:pPr>
            <w:r>
              <w:rPr>
                <w:lang w:val="fr-CA"/>
              </w:rPr>
              <w:t xml:space="preserve">Si oui, quel type?       </w:t>
            </w:r>
            <w:r>
              <w:rPr/>
              <w:t xml:space="preserve">Marijuana 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2" w:name="__Fieldmark__71_1170315565"/>
            <w:bookmarkStart w:id="143" w:name="__Fieldmark__71_1170315565"/>
            <w:bookmarkEnd w:id="14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/>
              <w:t xml:space="preserve">   Haschich </w:t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4" w:name="__Fieldmark__72_1170315565"/>
            <w:bookmarkStart w:id="145" w:name="__Fieldmark__72_1170315565"/>
            <w:bookmarkEnd w:id="14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/>
              <w:tab/>
              <w:t xml:space="preserve">   Extasy </w:t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6" w:name="__Fieldmark__73_1170315565"/>
            <w:bookmarkStart w:id="147" w:name="__Fieldmark__73_1170315565"/>
            <w:bookmarkEnd w:id="14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 xml:space="preserve">Cocaine      </w:t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8" w:name="__Fieldmark__74_1170315565"/>
            <w:bookmarkStart w:id="149" w:name="__Fieldmark__74_1170315565"/>
            <w:bookmarkEnd w:id="14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US"/>
              </w:rPr>
              <w:tab/>
              <w:t xml:space="preserve">   Heroine   </w:t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0" w:name="__Fieldmark__75_1170315565"/>
            <w:bookmarkStart w:id="151" w:name="__Fieldmark__75_1170315565"/>
            <w:bookmarkEnd w:id="15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lang w:val="fr-CA"/>
              </w:rPr>
              <w:t xml:space="preserve">Autres      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52" w:name="__Fieldmark__76_1170315565"/>
            <w:bookmarkStart w:id="153" w:name="__Fieldmark__76_1170315565"/>
            <w:bookmarkEnd w:id="15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fr-CA"/>
              </w:rPr>
              <w:t xml:space="preserve">    Lesquelles?</w:t>
            </w: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6665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Quelle quantité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À quelle fréquence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À quel moment de sa vie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hd w:fill="E0E0E0" w:val="clear"/>
          <w:lang w:val="fr-CA"/>
        </w:rPr>
      </w:pPr>
      <w:r>
        <w:rPr>
          <w:b/>
          <w:shd w:fill="E0E0E0" w:val="clear"/>
          <w:lang w:val="fr-CA"/>
        </w:rPr>
      </w:r>
      <w:r>
        <w:br w:type="page"/>
      </w:r>
    </w:p>
    <w:p>
      <w:pPr>
        <w:pStyle w:val="Normal"/>
        <w:rPr/>
      </w:pPr>
      <w:r>
        <w:rPr>
          <w:b/>
          <w:shd w:fill="E0E0E0" w:val="clear"/>
          <w:lang w:val="fr-CA"/>
        </w:rPr>
        <w:t>Drogue</w:t>
      </w:r>
      <w:r>
        <w:rPr>
          <w:b/>
          <w:lang w:val="fr-CA"/>
        </w:rPr>
        <w:t xml:space="preserve"> </w:t>
      </w:r>
      <w:r>
        <w:rPr/>
        <w:t>(suit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personne consomme-t-elle des drogues actuellement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ab/>
              <w:tab/>
              <w:tab/>
              <w:t xml:space="preserve">Oui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4" w:name="__Fieldmark__77_1170315565"/>
            <w:bookmarkStart w:id="155" w:name="__Fieldmark__77_1170315565"/>
            <w:bookmarkEnd w:id="15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6" w:name="__Fieldmark__78_1170315565"/>
            <w:bookmarkStart w:id="157" w:name="__Fieldmark__78_1170315565"/>
            <w:bookmarkEnd w:id="15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Je ne sais pas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8" w:name="__Fieldmark__79_1170315565"/>
            <w:bookmarkStart w:id="159" w:name="__Fieldmark__79_1170315565"/>
            <w:bookmarkEnd w:id="1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rPr>
                <w:lang w:val="en-US"/>
              </w:rPr>
            </w:pPr>
            <w:r>
              <w:rPr>
                <w:lang w:val="fr-CA"/>
              </w:rPr>
              <w:t xml:space="preserve">Si oui, quel type?       </w:t>
            </w:r>
            <w:r>
              <w:rPr>
                <w:lang w:val="en-US"/>
              </w:rPr>
              <w:t xml:space="preserve">Marijuana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0" w:name="__Fieldmark__80_1170315565"/>
            <w:bookmarkStart w:id="161" w:name="__Fieldmark__80_1170315565"/>
            <w:bookmarkEnd w:id="16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en-US"/>
              </w:rPr>
              <w:tab/>
              <w:tab/>
              <w:t xml:space="preserve">Hashish </w:t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2" w:name="__Fieldmark__81_1170315565"/>
            <w:bookmarkStart w:id="163" w:name="__Fieldmark__81_1170315565"/>
            <w:bookmarkEnd w:id="16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en-US"/>
              </w:rPr>
              <w:tab/>
              <w:tab/>
              <w:t xml:space="preserve">Extasy </w:t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4" w:name="__Fieldmark__82_1170315565"/>
            <w:bookmarkStart w:id="165" w:name="__Fieldmark__82_1170315565"/>
            <w:bookmarkEnd w:id="16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 xml:space="preserve">Cocaïne     </w:t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6" w:name="__Fieldmark__83_1170315565"/>
            <w:bookmarkStart w:id="167" w:name="__Fieldmark__83_1170315565"/>
            <w:bookmarkEnd w:id="16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US"/>
              </w:rPr>
              <w:tab/>
              <w:tab/>
              <w:t xml:space="preserve">Heroines   </w:t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8" w:name="__Fieldmark__84_1170315565"/>
            <w:bookmarkStart w:id="169" w:name="__Fieldmark__84_1170315565"/>
            <w:bookmarkEnd w:id="16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lang w:val="fr-CA"/>
              </w:rPr>
              <w:t xml:space="preserve">Autres     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70" w:name="__Fieldmark__85_1170315565"/>
            <w:bookmarkStart w:id="171" w:name="__Fieldmark__85_1170315565"/>
            <w:bookmarkEnd w:id="17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fr-CA"/>
              </w:rPr>
              <w:t xml:space="preserve"> lesquelles?</w:t>
            </w: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 xml:space="preserve">                 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6665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Quelle quantité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À quelle fréquence?</w:t>
                  </w:r>
                </w:p>
              </w:tc>
              <w:tc>
                <w:tcPr>
                  <w:tcW w:w="6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62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personne consomme-t-elle des médicaments psychotropes de façon abusive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ab/>
              <w:tab/>
              <w:tab/>
              <w:t>Oui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2" w:name="__Fieldmark__86_1170315565"/>
            <w:bookmarkStart w:id="173" w:name="__Fieldmark__86_1170315565"/>
            <w:bookmarkEnd w:id="1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>Non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4" w:name="__Fieldmark__87_1170315565"/>
            <w:bookmarkStart w:id="175" w:name="__Fieldmark__87_1170315565"/>
            <w:bookmarkEnd w:id="17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>Je ne sais pas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6" w:name="__Fieldmark__88_1170315565"/>
            <w:bookmarkStart w:id="177" w:name="__Fieldmark__88_1170315565"/>
            <w:bookmarkEnd w:id="17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oui, lesquels :</w:t>
              <w:tab/>
            </w:r>
          </w:p>
          <w:tbl>
            <w:tblPr>
              <w:tblW w:w="7205" w:type="dxa"/>
              <w:jc w:val="left"/>
              <w:tblInd w:w="2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5"/>
            </w:tblGrid>
            <w:tr>
              <w:trPr/>
              <w:tc>
                <w:tcPr>
                  <w:tcW w:w="7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8" w:space="1" w:color="000000"/>
              </w:pBdr>
              <w:tabs>
                <w:tab w:val="clear" w:pos="708"/>
                <w:tab w:val="left" w:pos="2019" w:leader="none"/>
              </w:tabs>
              <w:ind w:left="-180" w:right="-70" w:hanging="0"/>
              <w:rPr>
                <w:lang w:val="fr-CA"/>
              </w:rPr>
            </w:pPr>
            <w:r>
              <w:rPr>
                <w:lang w:val="fr-CA"/>
              </w:rPr>
              <w:tab/>
            </w:r>
          </w:p>
          <w:p>
            <w:pPr>
              <w:pStyle w:val="Normal"/>
              <w:ind w:left="-180" w:right="-7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lon vous, que lui apporte cette consommation :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lon vous, pourquoi ressent-elle le besoin de consommer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personne reçoit-elle ou a-t-elle reçu des services en toxicomanie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ab/>
              <w:tab/>
              <w:tab/>
              <w:t xml:space="preserve">Oui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8" w:name="__Fieldmark__89_1170315565"/>
            <w:bookmarkStart w:id="179" w:name="__Fieldmark__89_1170315565"/>
            <w:bookmarkEnd w:id="1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0" w:name="__Fieldmark__90_1170315565"/>
            <w:bookmarkStart w:id="181" w:name="__Fieldmark__90_1170315565"/>
            <w:bookmarkEnd w:id="1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Je ne sais pas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2" w:name="__Fieldmark__91_1170315565"/>
            <w:bookmarkStart w:id="183" w:name="__Fieldmark__91_1170315565"/>
            <w:bookmarkEnd w:id="18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oui, quel type de services?</w:t>
            </w:r>
          </w:p>
          <w:tbl>
            <w:tblPr>
              <w:tblW w:w="7205" w:type="dxa"/>
              <w:jc w:val="left"/>
              <w:tblInd w:w="2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5"/>
            </w:tblGrid>
            <w:tr>
              <w:trPr/>
              <w:tc>
                <w:tcPr>
                  <w:tcW w:w="7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La personne a-t-elle des démêlés avec la justice?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ab/>
              <w:tab/>
              <w:tab/>
              <w:t xml:space="preserve">Oui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fr-CA"/>
              </w:rPr>
              <w:instrText xml:space="preserve"> FORMCHECKBOX </w:instrText>
            </w:r>
            <w:r>
              <w:rPr>
                <w:b/>
                <w:lang w:val="fr-CA"/>
              </w:rPr>
              <w:fldChar w:fldCharType="separate"/>
            </w:r>
            <w:bookmarkStart w:id="184" w:name="__Fieldmark__92_1170315565"/>
            <w:bookmarkStart w:id="185" w:name="__Fieldmark__92_1170315565"/>
            <w:bookmarkEnd w:id="185"/>
            <w:r>
              <w:rPr>
                <w:b/>
                <w:lang w:val="fr-CA"/>
              </w:rPr>
            </w:r>
            <w:r>
              <w:rPr>
                <w:b/>
                <w:lang w:val="fr-CA"/>
              </w:rPr>
              <w:fldChar w:fldCharType="end"/>
            </w:r>
            <w:r>
              <w:rPr>
                <w:b/>
                <w:lang w:val="fr-CA"/>
              </w:rPr>
              <w:tab/>
              <w:t xml:space="preserve">Non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fr-CA"/>
              </w:rPr>
              <w:instrText xml:space="preserve"> FORMCHECKBOX </w:instrText>
            </w:r>
            <w:r>
              <w:rPr>
                <w:b/>
                <w:lang w:val="fr-CA"/>
              </w:rPr>
              <w:fldChar w:fldCharType="separate"/>
            </w:r>
            <w:bookmarkStart w:id="186" w:name="__Fieldmark__93_1170315565"/>
            <w:bookmarkStart w:id="187" w:name="__Fieldmark__93_1170315565"/>
            <w:bookmarkEnd w:id="187"/>
            <w:r>
              <w:rPr>
                <w:b/>
                <w:lang w:val="fr-CA"/>
              </w:rPr>
            </w:r>
            <w:r>
              <w:rPr>
                <w:b/>
                <w:lang w:val="fr-CA"/>
              </w:rPr>
              <w:fldChar w:fldCharType="end"/>
            </w:r>
            <w:r>
              <w:rPr>
                <w:b/>
                <w:lang w:val="fr-CA"/>
              </w:rPr>
              <w:tab/>
              <w:t xml:space="preserve">Je ne sais pas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fr-CA"/>
              </w:rPr>
              <w:instrText xml:space="preserve"> FORMCHECKBOX </w:instrText>
            </w:r>
            <w:r>
              <w:rPr>
                <w:b/>
                <w:lang w:val="fr-CA"/>
              </w:rPr>
              <w:fldChar w:fldCharType="separate"/>
            </w:r>
            <w:bookmarkStart w:id="188" w:name="__Fieldmark__94_1170315565"/>
            <w:bookmarkStart w:id="189" w:name="__Fieldmark__94_1170315565"/>
            <w:bookmarkEnd w:id="189"/>
            <w:r/>
            <w:r>
              <w:rPr>
                <w:b/>
                <w:lang w:val="fr-CA"/>
              </w:rPr>
              <w:fldChar w:fldCharType="end"/>
            </w: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>Si oui, de quel ordre</w:t>
            </w:r>
            <w:r>
              <w:rPr/>
              <w:t>?</w:t>
            </w:r>
          </w:p>
          <w:tbl>
            <w:tblPr>
              <w:tblW w:w="7205" w:type="dxa"/>
              <w:jc w:val="left"/>
              <w:tblInd w:w="2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5"/>
            </w:tblGrid>
            <w:tr>
              <w:trPr/>
              <w:tc>
                <w:tcPr>
                  <w:tcW w:w="7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lles ont été les conséquences?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                               </w:t>
            </w:r>
            <w:r>
              <w:rPr>
                <w:b/>
                <w:lang w:val="fr-CA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0" w:top="9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 xml:space="preserve">8.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ASPECT COGNITIF</w:t>
      </w:r>
    </w:p>
    <w:p>
      <w:pPr>
        <w:pStyle w:val="Normal"/>
        <w:rPr>
          <w:b/>
          <w:b/>
          <w:sz w:val="16"/>
          <w:szCs w:val="16"/>
          <w:shd w:fill="D9D9D9" w:val="clear"/>
          <w:lang w:val="fr-CA"/>
        </w:rPr>
      </w:pPr>
      <w:r>
        <w:rPr>
          <w:b/>
          <w:sz w:val="16"/>
          <w:szCs w:val="16"/>
          <w:shd w:fill="D9D9D9" w:val="clear"/>
          <w:lang w:val="fr-C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cellent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Fonctionnell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Limité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Mémoi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0" w:name="__Fieldmark__95_1170315565"/>
            <w:bookmarkStart w:id="191" w:name="__Fieldmark__95_1170315565"/>
            <w:bookmarkEnd w:id="19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2" w:name="__Fieldmark__96_1170315565"/>
            <w:bookmarkStart w:id="193" w:name="__Fieldmark__96_1170315565"/>
            <w:bookmarkEnd w:id="19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4" w:name="__Fieldmark__97_1170315565"/>
            <w:bookmarkStart w:id="195" w:name="__Fieldmark__97_1170315565"/>
            <w:bookmarkEnd w:id="19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Attention/concent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6" w:name="__Fieldmark__98_1170315565"/>
            <w:bookmarkStart w:id="197" w:name="__Fieldmark__98_1170315565"/>
            <w:bookmarkEnd w:id="19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8" w:name="__Fieldmark__99_1170315565"/>
            <w:bookmarkStart w:id="199" w:name="__Fieldmark__99_1170315565"/>
            <w:bookmarkEnd w:id="19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0" w:name="__Fieldmark__100_1170315565"/>
            <w:bookmarkStart w:id="201" w:name="__Fieldmark__100_1170315565"/>
            <w:bookmarkEnd w:id="20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Organisation/planif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2" w:name="__Fieldmark__101_1170315565"/>
            <w:bookmarkStart w:id="203" w:name="__Fieldmark__101_1170315565"/>
            <w:bookmarkEnd w:id="20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4" w:name="__Fieldmark__102_1170315565"/>
            <w:bookmarkStart w:id="205" w:name="__Fieldmark__102_1170315565"/>
            <w:bookmarkEnd w:id="20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6" w:name="__Fieldmark__103_1170315565"/>
            <w:bookmarkStart w:id="207" w:name="__Fieldmark__103_1170315565"/>
            <w:bookmarkEnd w:id="20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Ju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8" w:name="__Fieldmark__104_1170315565"/>
            <w:bookmarkStart w:id="209" w:name="__Fieldmark__104_1170315565"/>
            <w:bookmarkEnd w:id="20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0" w:name="__Fieldmark__105_1170315565"/>
            <w:bookmarkStart w:id="211" w:name="__Fieldmark__105_1170315565"/>
            <w:bookmarkEnd w:id="2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2" w:name="__Fieldmark__106_1170315565"/>
            <w:bookmarkStart w:id="213" w:name="__Fieldmark__106_1170315565"/>
            <w:bookmarkEnd w:id="2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Résolution des problè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4" w:name="__Fieldmark__107_1170315565"/>
            <w:bookmarkStart w:id="215" w:name="__Fieldmark__107_1170315565"/>
            <w:bookmarkEnd w:id="2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6" w:name="__Fieldmark__108_1170315565"/>
            <w:bookmarkStart w:id="217" w:name="__Fieldmark__108_1170315565"/>
            <w:bookmarkEnd w:id="2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8" w:name="__Fieldmark__109_1170315565"/>
            <w:bookmarkStart w:id="219" w:name="__Fieldmark__109_1170315565"/>
            <w:bookmarkEnd w:id="21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iti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0" w:name="__Fieldmark__110_1170315565"/>
            <w:bookmarkStart w:id="221" w:name="__Fieldmark__110_1170315565"/>
            <w:bookmarkEnd w:id="2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2" w:name="__Fieldmark__111_1170315565"/>
            <w:bookmarkStart w:id="223" w:name="__Fieldmark__111_1170315565"/>
            <w:bookmarkEnd w:id="2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4" w:name="__Fieldmark__112_1170315565"/>
            <w:bookmarkStart w:id="225" w:name="__Fieldmark__112_1170315565"/>
            <w:bookmarkEnd w:id="22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-perceptio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6" w:name="__Fieldmark__113_1170315565"/>
            <w:bookmarkStart w:id="227" w:name="__Fieldmark__113_1170315565"/>
            <w:bookmarkEnd w:id="22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8" w:name="__Fieldmark__114_1170315565"/>
            <w:bookmarkStart w:id="229" w:name="__Fieldmark__114_1170315565"/>
            <w:bookmarkEnd w:id="2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30" w:name="__Fieldmark__115_1170315565"/>
            <w:bookmarkStart w:id="231" w:name="__Fieldmark__115_1170315565"/>
            <w:bookmarkEnd w:id="23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-360" w:hanging="0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 xml:space="preserve">9.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INTÉRÊTS ET FORCES DE LA PERSONNE</w:t>
      </w:r>
    </w:p>
    <w:p>
      <w:pPr>
        <w:pStyle w:val="Normal"/>
        <w:rPr>
          <w:b/>
          <w:b/>
          <w:sz w:val="16"/>
          <w:szCs w:val="16"/>
          <w:shd w:fill="D9D9D9" w:val="clear"/>
          <w:lang w:val="fr-CA"/>
        </w:rPr>
      </w:pPr>
      <w:r>
        <w:rPr>
          <w:b/>
          <w:sz w:val="16"/>
          <w:szCs w:val="16"/>
          <w:shd w:fill="D9D9D9" w:val="clear"/>
          <w:lang w:val="fr-C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principaux intérêts son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Les principales forces sont :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-540" w:hanging="0"/>
        <w:rPr>
          <w:b/>
          <w:b/>
          <w:sz w:val="26"/>
          <w:szCs w:val="26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>10</w:t>
      </w:r>
      <w:r>
        <w:rPr>
          <w:b/>
          <w:sz w:val="26"/>
          <w:szCs w:val="26"/>
          <w:lang w:val="fr-CA"/>
        </w:rPr>
        <w:t xml:space="preserve">.   </w:t>
      </w:r>
      <w:r>
        <w:rPr>
          <w:b/>
          <w:sz w:val="26"/>
          <w:szCs w:val="26"/>
          <w:bdr w:val="single" w:sz="4" w:space="0" w:color="000000"/>
          <w:shd w:fill="D9D9D9" w:val="clear"/>
          <w:lang w:val="fr-CA"/>
        </w:rPr>
        <w:t>DESCRIPTION DES VARIABLES RELIÉES À L’ENVIRONNEMENT</w:t>
      </w:r>
    </w:p>
    <w:p>
      <w:pPr>
        <w:pStyle w:val="Normal"/>
        <w:rPr>
          <w:b/>
          <w:b/>
          <w:sz w:val="16"/>
          <w:szCs w:val="16"/>
          <w:shd w:fill="D9D9D9" w:val="clear"/>
          <w:lang w:val="fr-CA"/>
        </w:rPr>
      </w:pPr>
      <w:r>
        <w:rPr>
          <w:b/>
          <w:sz w:val="16"/>
          <w:szCs w:val="16"/>
          <w:shd w:fill="D9D9D9" w:val="clear"/>
          <w:lang w:val="fr-CA"/>
        </w:rPr>
      </w:r>
    </w:p>
    <w:p>
      <w:pPr>
        <w:pStyle w:val="Normal"/>
        <w:rPr/>
      </w:pPr>
      <w:r>
        <w:rPr/>
        <w:t>Domici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1260"/>
              <w:gridCol w:w="1620"/>
              <w:gridCol w:w="1246"/>
            </w:tblGrid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vit dans un milieu qui lui plaî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Non</w:t>
                    <w:tab/>
                  </w:r>
                  <w:r>
                    <w:fldChar w:fldCharType="begin">
                      <w:ffData>
                        <w:name w:val="CaseACocher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32" w:name="__Fieldmark__116_1170315565"/>
                  <w:bookmarkStart w:id="233" w:name="__Fieldmark__116_1170315565"/>
                  <w:bookmarkEnd w:id="233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 xml:space="preserve">En partie   </w:t>
                  </w:r>
                  <w:r>
                    <w:fldChar w:fldCharType="begin">
                      <w:ffData>
                        <w:name w:val="CaseACocher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34" w:name="__Fieldmark__117_1170315565"/>
                  <w:bookmarkStart w:id="235" w:name="__Fieldmark__117_1170315565"/>
                  <w:bookmarkEnd w:id="235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  <w:tab/>
                  </w:r>
                  <w:r>
                    <w:fldChar w:fldCharType="begin">
                      <w:ffData>
                        <w:name w:val="CaseACocher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36" w:name="__Fieldmark__118_1170315565"/>
                  <w:bookmarkStart w:id="237" w:name="__Fieldmark__118_1170315565"/>
                  <w:bookmarkEnd w:id="237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CA"/>
                    </w:rPr>
                  </w:pPr>
                  <w:r>
                    <w:rPr>
                      <w:b/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vit dans un milieu adapté à ses besoins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Non</w:t>
                    <w:tab/>
                  </w:r>
                  <w:r>
                    <w:fldChar w:fldCharType="begin">
                      <w:ffData>
                        <w:name w:val="CaseACocher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38" w:name="__Fieldmark__119_1170315565"/>
                  <w:bookmarkStart w:id="239" w:name="__Fieldmark__119_1170315565"/>
                  <w:bookmarkEnd w:id="239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 xml:space="preserve">En partie   </w:t>
                  </w:r>
                  <w:r>
                    <w:fldChar w:fldCharType="begin">
                      <w:ffData>
                        <w:name w:val="CaseACocher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40" w:name="__Fieldmark__120_1170315565"/>
                  <w:bookmarkStart w:id="241" w:name="__Fieldmark__120_1170315565"/>
                  <w:bookmarkEnd w:id="241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  <w:tab/>
                  </w:r>
                  <w:r>
                    <w:fldChar w:fldCharType="begin">
                      <w:ffData>
                        <w:name w:val="CaseACocher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42" w:name="__Fieldmark__121_1170315565"/>
                  <w:bookmarkStart w:id="243" w:name="__Fieldmark__121_1170315565"/>
                  <w:bookmarkEnd w:id="243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CA"/>
                    </w:rPr>
                  </w:pPr>
                  <w:r>
                    <w:rPr>
                      <w:b/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peut avoir son intimité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Non</w:t>
                    <w:tab/>
                  </w:r>
                  <w:r>
                    <w:fldChar w:fldCharType="begin">
                      <w:ffData>
                        <w:name w:val="CaseACocher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44" w:name="__Fieldmark__122_1170315565"/>
                  <w:bookmarkStart w:id="245" w:name="__Fieldmark__122_1170315565"/>
                  <w:bookmarkEnd w:id="245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 xml:space="preserve">En partie   </w:t>
                  </w:r>
                  <w:r>
                    <w:fldChar w:fldCharType="begin">
                      <w:ffData>
                        <w:name w:val="CaseACocher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46" w:name="__Fieldmark__123_1170315565"/>
                  <w:bookmarkStart w:id="247" w:name="__Fieldmark__123_1170315565"/>
                  <w:bookmarkEnd w:id="247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  <w:tab/>
                  </w:r>
                  <w:r>
                    <w:fldChar w:fldCharType="begin">
                      <w:ffData>
                        <w:name w:val="CaseACocher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48" w:name="__Fieldmark__124_1170315565"/>
                  <w:bookmarkStart w:id="249" w:name="__Fieldmark__124_1170315565"/>
                  <w:bookmarkEnd w:id="249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CA"/>
                    </w:rPr>
                  </w:pPr>
                  <w:r>
                    <w:rPr>
                      <w:b/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peut aménager son environnemen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Non</w:t>
                    <w:tab/>
                  </w:r>
                  <w:r>
                    <w:fldChar w:fldCharType="begin">
                      <w:ffData>
                        <w:name w:val="CaseACocher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50" w:name="__Fieldmark__125_1170315565"/>
                  <w:bookmarkStart w:id="251" w:name="__Fieldmark__125_1170315565"/>
                  <w:bookmarkEnd w:id="251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 xml:space="preserve">En partie   </w:t>
                  </w:r>
                  <w:r>
                    <w:fldChar w:fldCharType="begin">
                      <w:ffData>
                        <w:name w:val="CaseACocher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52" w:name="__Fieldmark__126_1170315565"/>
                  <w:bookmarkStart w:id="253" w:name="__Fieldmark__126_1170315565"/>
                  <w:bookmarkEnd w:id="253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Oui</w:t>
                    <w:tab/>
                  </w:r>
                  <w:r>
                    <w:fldChar w:fldCharType="begin">
                      <w:ffData>
                        <w:name w:val="CaseACocher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r-CA"/>
                    </w:rPr>
                    <w:instrText xml:space="preserve"> FORMCHECKBOX </w:instrText>
                  </w:r>
                  <w:r>
                    <w:rPr>
                      <w:lang w:val="fr-CA"/>
                    </w:rPr>
                    <w:fldChar w:fldCharType="separate"/>
                  </w:r>
                  <w:bookmarkStart w:id="254" w:name="__Fieldmark__127_1170315565"/>
                  <w:bookmarkStart w:id="255" w:name="__Fieldmark__127_1170315565"/>
                  <w:bookmarkEnd w:id="255"/>
                  <w:r/>
                  <w:r>
                    <w:rPr>
                      <w:lang w:val="fr-CA"/>
                    </w:rPr>
                    <w:fldChar w:fldCharType="end"/>
                  </w:r>
                  <w:r>
                    <w:rPr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CA"/>
                    </w:rPr>
                  </w:pPr>
                  <w:r>
                    <w:rPr>
                      <w:b/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xpliquer : 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rnièrement, y a-t-il eu des changements dans le domicile qui</w:t>
              <w:tab/>
              <w:tab/>
            </w:r>
            <w:r>
              <w:rPr>
                <w:lang w:val="fr-CA"/>
              </w:rPr>
              <w:t xml:space="preserve">Oui   </w:t>
            </w: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56" w:name="__Fieldmark__128_1170315565"/>
            <w:bookmarkStart w:id="257" w:name="__Fieldmark__128_1170315565"/>
            <w:bookmarkEnd w:id="25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ab/>
              <w:t xml:space="preserve">Non   </w:t>
            </w: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58" w:name="__Fieldmark__129_1170315565"/>
            <w:bookmarkStart w:id="259" w:name="__Fieldmark__129_1170315565"/>
            <w:bookmarkEnd w:id="2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ourraient avoir un rapport avec le comportement problématique?</w:t>
            </w:r>
          </w:p>
          <w:p>
            <w:pPr>
              <w:pStyle w:val="Normal"/>
              <w:rPr/>
            </w:pPr>
            <w:r>
              <w:rPr/>
              <w:t>Si oui, lesquels?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84" w:hRule="atLeast"/>
              </w:trPr>
              <w:tc>
                <w:tcPr>
                  <w:tcW w:w="8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sectPr>
          <w:type w:val="continuous"/>
          <w:pgSz w:w="11906" w:h="16838"/>
          <w:pgMar w:left="1417" w:right="1417" w:gutter="0" w:header="0" w:top="9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 xml:space="preserve">11. 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RELATIONS INTERPERSONNELLES</w:t>
      </w:r>
    </w:p>
    <w:p>
      <w:pPr>
        <w:pStyle w:val="Normal"/>
        <w:rPr>
          <w:b/>
          <w:b/>
          <w:sz w:val="16"/>
          <w:szCs w:val="16"/>
          <w:shd w:fill="D9D9D9" w:val="clear"/>
          <w:lang w:val="fr-CA"/>
        </w:rPr>
      </w:pPr>
      <w:r>
        <w:rPr>
          <w:b/>
          <w:sz w:val="16"/>
          <w:szCs w:val="16"/>
          <w:shd w:fill="D9D9D9" w:val="clear"/>
          <w:lang w:val="fr-C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900"/>
              <w:gridCol w:w="1260"/>
              <w:gridCol w:w="1620"/>
              <w:gridCol w:w="900"/>
            </w:tblGrid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a des amis ou connaissances avec qui elle peut parler de ce qu’elle vit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on  </w:t>
                  </w:r>
                  <w:r>
                    <w:fldChar w:fldCharType="begin">
                      <w:ffData>
                        <w:name w:val="CaseACocher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60" w:name="__Fieldmark__130_1170315565"/>
                  <w:bookmarkStart w:id="261" w:name="__Fieldmark__130_1170315565"/>
                  <w:bookmarkEnd w:id="261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Pas assez </w:t>
                  </w:r>
                  <w:r>
                    <w:fldChar w:fldCharType="begin">
                      <w:ffData>
                        <w:name w:val="CaseACocher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62" w:name="__Fieldmark__131_1170315565"/>
                  <w:bookmarkStart w:id="263" w:name="__Fieldmark__131_1170315565"/>
                  <w:bookmarkEnd w:id="263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Suffisamment </w:t>
                  </w:r>
                  <w:r>
                    <w:fldChar w:fldCharType="begin">
                      <w:ffData>
                        <w:name w:val="CaseACocher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64" w:name="__Fieldmark__132_1170315565"/>
                  <w:bookmarkStart w:id="265" w:name="__Fieldmark__132_1170315565"/>
                  <w:bookmarkEnd w:id="265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peut rencontrer ses amis ou connaissances selon son désir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on  </w:t>
                  </w:r>
                  <w:r>
                    <w:fldChar w:fldCharType="begin">
                      <w:ffData>
                        <w:name w:val="CaseACocher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66" w:name="__Fieldmark__133_1170315565"/>
                  <w:bookmarkStart w:id="267" w:name="__Fieldmark__133_1170315565"/>
                  <w:bookmarkEnd w:id="267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Pas assez </w:t>
                  </w:r>
                  <w:r>
                    <w:fldChar w:fldCharType="begin">
                      <w:ffData>
                        <w:name w:val="CaseACocher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68" w:name="__Fieldmark__134_1170315565"/>
                  <w:bookmarkStart w:id="269" w:name="__Fieldmark__134_1170315565"/>
                  <w:bookmarkEnd w:id="269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Suffisamment </w:t>
                  </w:r>
                  <w:r>
                    <w:fldChar w:fldCharType="begin">
                      <w:ffData>
                        <w:name w:val="CaseACocher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70" w:name="__Fieldmark__135_1170315565"/>
                  <w:bookmarkStart w:id="271" w:name="__Fieldmark__135_1170315565"/>
                  <w:bookmarkEnd w:id="271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/A  </w:t>
                  </w:r>
                  <w:r>
                    <w:fldChar w:fldCharType="begin">
                      <w:ffData>
                        <w:name w:val="CaseACocher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72" w:name="__Fieldmark__136_1170315565"/>
                  <w:bookmarkStart w:id="273" w:name="__Fieldmark__136_1170315565"/>
                  <w:bookmarkEnd w:id="273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est bien acceptée dans son domicil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on  </w:t>
                  </w:r>
                  <w:r>
                    <w:fldChar w:fldCharType="begin">
                      <w:ffData>
                        <w:name w:val="CaseACocher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74" w:name="__Fieldmark__137_1170315565"/>
                  <w:bookmarkStart w:id="275" w:name="__Fieldmark__137_1170315565"/>
                  <w:bookmarkEnd w:id="275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En partie </w:t>
                  </w:r>
                  <w:r>
                    <w:fldChar w:fldCharType="begin">
                      <w:ffData>
                        <w:name w:val="CaseACocher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76" w:name="__Fieldmark__138_1170315565"/>
                  <w:bookmarkStart w:id="277" w:name="__Fieldmark__138_1170315565"/>
                  <w:bookmarkEnd w:id="277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ab/>
                    <w:t xml:space="preserve">Oui   </w:t>
                  </w:r>
                  <w:r>
                    <w:fldChar w:fldCharType="begin">
                      <w:ffData>
                        <w:name w:val="CaseACocher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78" w:name="__Fieldmark__139_1170315565"/>
                  <w:bookmarkStart w:id="279" w:name="__Fieldmark__139_1170315565"/>
                  <w:bookmarkEnd w:id="279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est bien acceptée dans son lieu de travail ou à l’écol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on  </w:t>
                  </w:r>
                  <w:r>
                    <w:fldChar w:fldCharType="begin">
                      <w:ffData>
                        <w:name w:val="CaseACocher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80" w:name="__Fieldmark__140_1170315565"/>
                  <w:bookmarkStart w:id="281" w:name="__Fieldmark__140_1170315565"/>
                  <w:bookmarkEnd w:id="281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En partie </w:t>
                  </w:r>
                  <w:r>
                    <w:fldChar w:fldCharType="begin">
                      <w:ffData>
                        <w:name w:val="CaseACocher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82" w:name="__Fieldmark__141_1170315565"/>
                  <w:bookmarkStart w:id="283" w:name="__Fieldmark__141_1170315565"/>
                  <w:bookmarkEnd w:id="283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ab/>
                    <w:t xml:space="preserve">Oui   </w:t>
                  </w:r>
                  <w:r>
                    <w:fldChar w:fldCharType="begin">
                      <w:ffData>
                        <w:name w:val="CaseACocher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84" w:name="__Fieldmark__142_1170315565"/>
                  <w:bookmarkStart w:id="285" w:name="__Fieldmark__142_1170315565"/>
                  <w:bookmarkEnd w:id="285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/A  </w:t>
                  </w:r>
                  <w:r>
                    <w:fldChar w:fldCharType="begin">
                      <w:ffData>
                        <w:name w:val="CaseACocher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86" w:name="__Fieldmark__143_1170315565"/>
                  <w:bookmarkStart w:id="287" w:name="__Fieldmark__143_1170315565"/>
                  <w:bookmarkEnd w:id="287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>La personne a de bonnes relations avec les gens de sa famill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on  </w:t>
                  </w:r>
                  <w:r>
                    <w:fldChar w:fldCharType="begin">
                      <w:ffData>
                        <w:name w:val="CaseACocher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88" w:name="__Fieldmark__144_1170315565"/>
                  <w:bookmarkStart w:id="289" w:name="__Fieldmark__144_1170315565"/>
                  <w:bookmarkEnd w:id="289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En partie </w:t>
                  </w:r>
                  <w:r>
                    <w:fldChar w:fldCharType="begin">
                      <w:ffData>
                        <w:name w:val="CaseACocher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90" w:name="__Fieldmark__145_1170315565"/>
                  <w:bookmarkStart w:id="291" w:name="__Fieldmark__145_1170315565"/>
                  <w:bookmarkEnd w:id="291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ab/>
                    <w:t xml:space="preserve">Oui   </w:t>
                  </w:r>
                  <w:r>
                    <w:fldChar w:fldCharType="begin">
                      <w:ffData>
                        <w:name w:val="CaseACocher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92" w:name="__Fieldmark__146_1170315565"/>
                  <w:bookmarkStart w:id="293" w:name="__Fieldmark__146_1170315565"/>
                  <w:bookmarkEnd w:id="293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fr-CA"/>
                    </w:rPr>
                    <w:t>La personne est bien acceptée dans son entourag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Non  </w:t>
                  </w:r>
                  <w:r>
                    <w:fldChar w:fldCharType="begin">
                      <w:ffData>
                        <w:name w:val="CaseACocher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94" w:name="__Fieldmark__147_1170315565"/>
                  <w:bookmarkStart w:id="295" w:name="__Fieldmark__147_1170315565"/>
                  <w:bookmarkEnd w:id="295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 xml:space="preserve">En partie </w:t>
                  </w:r>
                  <w:r>
                    <w:fldChar w:fldCharType="begin">
                      <w:ffData>
                        <w:name w:val="CaseACocher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96" w:name="__Fieldmark__148_1170315565"/>
                  <w:bookmarkStart w:id="297" w:name="__Fieldmark__148_1170315565"/>
                  <w:bookmarkEnd w:id="297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  <w:tab/>
                    <w:t xml:space="preserve">Oui   </w:t>
                  </w:r>
                  <w:r>
                    <w:fldChar w:fldCharType="begin">
                      <w:ffData>
                        <w:name w:val="CaseACocher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fr-C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fr-CA"/>
                    </w:rPr>
                    <w:fldChar w:fldCharType="separate"/>
                  </w:r>
                  <w:bookmarkStart w:id="298" w:name="__Fieldmark__149_1170315565"/>
                  <w:bookmarkStart w:id="299" w:name="__Fieldmark__149_1170315565"/>
                  <w:bookmarkEnd w:id="299"/>
                  <w:r/>
                  <w:r>
                    <w:rPr>
                      <w:sz w:val="20"/>
                      <w:szCs w:val="20"/>
                      <w:lang w:val="fr-CA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xpliquer : 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rnièrement, il y a eu des changements dans les relations de la personne</w:t>
              <w:tab/>
              <w:t>Oui</w:t>
              <w:tab/>
            </w: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00" w:name="__Fieldmark__150_1170315565"/>
            <w:bookmarkStart w:id="301" w:name="__Fieldmark__150_1170315565"/>
            <w:bookmarkEnd w:id="30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>Non</w:t>
              <w:tab/>
            </w: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02" w:name="__Fieldmark__151_1170315565"/>
            <w:bookmarkStart w:id="303" w:name="__Fieldmark__151_1170315565"/>
            <w:bookmarkEnd w:id="303"/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qui pourraient avoir un rapport avec les comportements problématiques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i oui, lesquels?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7"/>
            </w:tblGrid>
            <w:tr>
              <w:trPr>
                <w:trHeight w:val="284" w:hRule="atLeast"/>
              </w:trPr>
              <w:tc>
                <w:tcPr>
                  <w:tcW w:w="9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ind w:left="-180" w:right="-468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Quel est le nombre d’heures passé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6300" w:leader="none"/>
        </w:tabs>
        <w:ind w:left="486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à la maison?  </w:t>
        <w:tab/>
        <w:t>_______________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6300" w:leader="none"/>
        </w:tabs>
        <w:ind w:left="486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u travail?     </w:t>
        <w:tab/>
        <w:t>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6300" w:leader="none"/>
        </w:tabs>
        <w:ind w:left="486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ux loisirs?   </w:t>
        <w:tab/>
        <w:t>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? (Spécifiez) :</w:t>
      </w:r>
    </w:p>
    <w:p>
      <w:pPr>
        <w:pStyle w:val="Normal"/>
        <w:ind w:left="48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</w:t>
      </w:r>
      <w:r>
        <w:br w:type="page"/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-540" w:hanging="0"/>
        <w:rPr>
          <w:b/>
          <w:b/>
          <w:sz w:val="28"/>
          <w:szCs w:val="28"/>
          <w:shd w:fill="D9D9D9" w:val="clear"/>
          <w:lang w:val="fr-CA"/>
        </w:rPr>
      </w:pPr>
      <w:r>
        <w:rPr>
          <w:b/>
          <w:sz w:val="28"/>
          <w:szCs w:val="28"/>
          <w:lang w:val="fr-CA"/>
        </w:rPr>
        <w:t xml:space="preserve">12.  </w:t>
      </w:r>
      <w:r>
        <w:rPr>
          <w:b/>
          <w:sz w:val="28"/>
          <w:szCs w:val="28"/>
          <w:bdr w:val="single" w:sz="4" w:space="0" w:color="000000"/>
          <w:shd w:fill="D9D9D9" w:val="clear"/>
          <w:lang w:val="fr-CA"/>
        </w:rPr>
        <w:t>INTERVENTIONS ANTÉRIEURES</w:t>
      </w:r>
    </w:p>
    <w:p>
      <w:pPr>
        <w:pStyle w:val="Normal"/>
        <w:rPr>
          <w:b/>
          <w:b/>
          <w:sz w:val="16"/>
          <w:szCs w:val="16"/>
          <w:shd w:fill="D9D9D9" w:val="clear"/>
          <w:lang w:val="fr-CA"/>
        </w:rPr>
      </w:pPr>
      <w:r>
        <w:rPr>
          <w:b/>
          <w:sz w:val="16"/>
          <w:szCs w:val="16"/>
          <w:shd w:fill="D9D9D9" w:val="clear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À votre connaissance, quelles ont été les interventions mises en place pour diminuer ou faire cesser le comportement problématiqu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terven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sultats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d w:fill="E0E0E0" w:val="clear"/>
          <w:lang w:val="fr-CA"/>
        </w:rPr>
      </w:pPr>
      <w:r>
        <w:rPr>
          <w:shd w:fill="E0E0E0" w:val="clear"/>
          <w:lang w:val="fr-CA"/>
        </w:rPr>
      </w:r>
    </w:p>
    <w:p>
      <w:pPr>
        <w:pStyle w:val="Normal"/>
        <w:rPr>
          <w:shd w:fill="E0E0E0" w:val="clear"/>
          <w:lang w:val="fr-CA"/>
        </w:rPr>
      </w:pPr>
      <w:r>
        <w:rPr>
          <w:shd w:fill="E0E0E0" w:val="clear"/>
          <w:lang w:val="fr-CA"/>
        </w:rPr>
        <w:t>Aperçu général de l’interven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Selon votre compréhension de la situation, qu’est-ce qui serait à modifier dans les interventions faites auprès de la personne? (intervenants, professionnels ou membres de famille)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284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A"/>
                    </w:rPr>
                  </w:pPr>
                  <w:r>
                    <w:rPr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hd w:fill="E0E0E0" w:val="clear"/>
          <w:lang w:val="fr-CA"/>
        </w:rPr>
      </w:pPr>
      <w:r>
        <w:rPr>
          <w:shd w:fill="E0E0E0" w:val="clear"/>
          <w:lang w:val="fr-CA"/>
        </w:rPr>
        <w:t xml:space="preserve">Quelles sont vos attentes face aux services de </w:t>
      </w:r>
    </w:p>
    <w:p>
      <w:pPr>
        <w:pStyle w:val="Normal"/>
        <w:rPr>
          <w:lang w:val="fr-CA"/>
        </w:rPr>
      </w:pPr>
      <w:r>
        <w:rPr>
          <w:shd w:fill="E0E0E0" w:val="clear"/>
          <w:lang w:val="fr-CA"/>
        </w:rPr>
        <w:t>L’Équipe régionale d’interventions complexes (Éric)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  <w:r>
        <w:br w:type="page"/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hd w:fill="E0E0E0" w:val="clear"/>
          <w:lang w:val="fr-CA"/>
        </w:rPr>
        <w:t>AUTRES INFORMATIONS OU COMMENTAIRES 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gnatures des personnes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fr-CA"/>
        </w:rPr>
        <w:t xml:space="preserve">ayant complété ce formulaire :___________________   </w:t>
        <w:tab/>
        <w:t xml:space="preserve">Titre d’emploi : _________________   </w:t>
      </w:r>
    </w:p>
    <w:p>
      <w:pPr>
        <w:pStyle w:val="Normal"/>
        <w:tabs>
          <w:tab w:val="clear" w:pos="708"/>
          <w:tab w:val="left" w:pos="5400" w:leader="none"/>
        </w:tabs>
        <w:rPr>
          <w:lang w:val="fr-CA"/>
        </w:rPr>
      </w:pPr>
      <w:r>
        <w:rPr>
          <w:lang w:val="fr-CA"/>
        </w:rPr>
        <w:t xml:space="preserve">                                                 </w:t>
      </w:r>
      <w:r>
        <w:rPr>
          <w:lang w:val="fr-CA"/>
        </w:rPr>
        <w:t xml:space="preserve">___________________  </w:t>
        <w:tab/>
        <w:t>Titre d’emploi : 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Date : ______________</w: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Auteur : E.R.I.C.        ÉQUIPE RÉGIONAL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 INTERVENTION COMPLEXE DE LAVAL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ge">
            <wp:posOffset>602615</wp:posOffset>
          </wp:positionV>
          <wp:extent cx="1508760" cy="68072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C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17:00Z</dcterms:created>
  <dc:creator>mlefebvre</dc:creator>
  <dc:description/>
  <cp:keywords/>
  <dc:language>en-US</dc:language>
  <cp:lastModifiedBy>Marlène Villeneuve</cp:lastModifiedBy>
  <cp:lastPrinted>2005-06-06T11:02:00Z</cp:lastPrinted>
  <dcterms:modified xsi:type="dcterms:W3CDTF">2021-09-09T13:47:00Z</dcterms:modified>
  <cp:revision>4</cp:revision>
  <dc:subject/>
  <dc:title>DEMANDE DE CONSULTATION 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D0C0FE0B60B4F8B7C29E2876162A0</vt:lpwstr>
  </property>
</Properties>
</file>