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m :                                   Date                                   Heure :                                                          Intervenants :</w:t>
      </w:r>
    </w:p>
    <w:p>
      <w:pPr>
        <w:pStyle w:val="Normal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2171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656.9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257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68.9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685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06.9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13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ormulaire d’évaluation fonctionnelle</w:t>
            </w:r>
          </w:p>
        </w:tc>
      </w:tr>
      <w:tr>
        <w:trPr/>
        <w:tc>
          <w:tcPr>
            <w:tcW w:w="13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42"/>
              <w:rPr>
                <w:sz w:val="20"/>
                <w:szCs w:val="20"/>
                <w:u w:val="single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  <w:u w:val="single"/>
              </w:rPr>
              <w:t>Consigne : Remplir une fiche de façon objective suite à l’apparition d’un comportement problématique, utiliser la grille à cocher et compléter avec les cases au besoin.</w:t>
            </w:r>
          </w:p>
        </w:tc>
      </w:tr>
      <w:tr>
        <w:trPr/>
        <w:tc>
          <w:tcPr>
            <w:tcW w:w="438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</w:t>
            </w:r>
          </w:p>
        </w:tc>
        <w:tc>
          <w:tcPr>
            <w:tcW w:w="438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</w:t>
            </w:r>
          </w:p>
        </w:tc>
        <w:tc>
          <w:tcPr>
            <w:tcW w:w="43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376"/>
        <w:gridCol w:w="3951"/>
        <w:gridCol w:w="376"/>
        <w:gridCol w:w="4243"/>
      </w:tblGrid>
      <w:tr>
        <w:trPr/>
        <w:tc>
          <w:tcPr>
            <w:tcW w:w="4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por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 (résultat)</w:t>
            </w:r>
          </w:p>
        </w:tc>
      </w:tr>
      <w:tr>
        <w:trPr/>
        <w:tc>
          <w:tcPr>
            <w:tcW w:w="4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tie 2 : Check List</w:t>
      </w:r>
    </w:p>
    <w:tbl>
      <w:tblPr>
        <w:tblW w:w="13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4"/>
        <w:gridCol w:w="4382"/>
        <w:gridCol w:w="42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vant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rtements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4"/>
        <w:gridCol w:w="4382"/>
        <w:gridCol w:w="4297"/>
      </w:tblGrid>
      <w:tr>
        <w:trPr>
          <w:trHeight w:val="38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Environnement bruyant.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Demande de notre part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8"/>
              </w:rPr>
              <w:t>Laquelle : 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Refus : 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tervention sur un  comportement :_____________________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Sentiment d’injustice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Dit avoir des douleurs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Situation de conflit avec un pair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continence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Menaces, insultes,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Crie,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rappe, tente de frapper autr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Frappe, tente de frapper des obj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Lance des objets.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Se frappe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tervention verbal dou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Intervention verbal fer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Arrêt d’agir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Réponse à sa demande.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Retrait à sa chambre.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Orienter vers autre chose.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Hypothèse causale selon vous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0:00Z</dcterms:created>
  <dc:creator>Usager CRG</dc:creator>
  <dc:description/>
  <cp:keywords/>
  <dc:language>en-US</dc:language>
  <cp:lastModifiedBy>Marlène Villeneuve</cp:lastModifiedBy>
  <cp:lastPrinted>2013-11-06T15:09:00Z</cp:lastPrinted>
  <dcterms:modified xsi:type="dcterms:W3CDTF">2021-09-09T13:48:00Z</dcterms:modified>
  <cp:revision>4</cp:revision>
  <dc:subject/>
  <dc:title>Formulaire d’évaluation fonctionnelle</dc:title>
</cp:coreProperties>
</file>