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sager : _______________________   Heure : _____ : _____ AM / P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13665</wp:posOffset>
                </wp:positionV>
                <wp:extent cx="107696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892175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3.95pt;mso-wrap-distance-left:9.05pt;mso-wrap-distance-right:9.05pt;mso-wrap-distance-top:0pt;mso-wrap-distance-bottom:0pt;margin-top:-8.9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892175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08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sz w:val="16"/>
          <w:szCs w:val="16"/>
        </w:rPr>
        <w:t>Observateur : ___________________   Date : ____/____/20___</w:t>
      </w:r>
    </w:p>
    <w:p>
      <w:pPr>
        <w:pStyle w:val="Normal"/>
        <w:shd w:fill="FFFFFF" w:val="clear"/>
        <w:ind w:left="709" w:firstLine="709"/>
        <w:rPr/>
      </w:pPr>
      <w:r>
        <w:rPr>
          <w:rFonts w:cs="Arial" w:ascii="Arial" w:hAnsi="Arial"/>
          <w:b/>
          <w:sz w:val="14"/>
          <w:szCs w:val="16"/>
        </w:rPr>
        <w:tab/>
        <w:tab/>
        <w:tab/>
        <w:tab/>
        <w:t>J       M</w:t>
        <w:tab/>
        <w:tab/>
      </w:r>
      <w:r>
        <w:rPr/>
        <w:tab/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3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2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rtement (décrire aussi la gravité de l’épisode) :</w:t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2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 s’est-il passé juste avant le comportement pour la personne (activités, surprises, refus, consignes, etc.)?</w:t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2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environnement (personnes en présence, stimulation sonore, visuelle).</w:t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2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’est-ce que la personne peut bien vouloir nous dire par ce comportement?</w:t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2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ire des activités dans la perspective de la personne (changements, annulations, surprises, retards).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2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re intervention à la suite de ce comportement.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215" w:hanging="0"/>
              <w:rPr/>
            </w:pPr>
            <w:r>
              <w:rPr>
                <w:rFonts w:cs="Arial" w:ascii="Arial" w:hAnsi="Arial"/>
                <w:b/>
                <w:sz w:val="16"/>
              </w:rPr>
              <w:t>Comment la crise s’est-elle terminée?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2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ts marquants de la journée, autres causes possible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7881" w:h="5330"/>
      <w:pgMar w:left="238" w:right="380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9:00Z</dcterms:created>
  <dc:creator>0000</dc:creator>
  <dc:description/>
  <dc:language>en-US</dc:language>
  <cp:lastModifiedBy>mreux</cp:lastModifiedBy>
  <cp:lastPrinted>2002-12-17T10:52:00Z</cp:lastPrinted>
  <dcterms:modified xsi:type="dcterms:W3CDTF">2015-07-23T19:39:00Z</dcterms:modified>
  <cp:revision>2</cp:revision>
  <dc:subject/>
  <dc:title>Nom</dc:title>
</cp:coreProperties>
</file>