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observation des comportements problématiq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om de la personne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___________________________________________                            </w:t>
      </w:r>
      <w:r>
        <w:rPr>
          <w:rFonts w:cs="Arial" w:ascii="Arial" w:hAnsi="Arial"/>
          <w:b/>
        </w:rPr>
        <w:t>Comportement ciblé 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Éducateur responsable :</w:t>
      </w:r>
      <w:r>
        <w:rPr>
          <w:rFonts w:cs="Arial" w:ascii="Arial" w:hAnsi="Arial"/>
        </w:rPr>
        <w:t xml:space="preserve"> ________________________________                                             </w:t>
      </w:r>
      <w:r>
        <w:rPr>
          <w:rFonts w:cs="Arial" w:ascii="Arial" w:hAnsi="Arial"/>
          <w:b/>
        </w:rPr>
        <w:t>Date de début des observations 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ilieu d’observation :</w:t>
      </w:r>
      <w:r>
        <w:rPr>
          <w:rFonts w:cs="Arial" w:ascii="Arial" w:hAnsi="Arial"/>
        </w:rPr>
        <w:t xml:space="preserve"> ___________________________________                                            </w:t>
      </w:r>
      <w:r>
        <w:rPr>
          <w:rFonts w:cs="Arial" w:ascii="Arial" w:hAnsi="Arial"/>
          <w:b/>
          <w:bCs/>
        </w:rPr>
        <w:t>Période d’observation 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4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2730"/>
        <w:gridCol w:w="2910"/>
        <w:gridCol w:w="2910"/>
        <w:gridCol w:w="2910"/>
        <w:gridCol w:w="2910"/>
        <w:gridCol w:w="2910"/>
        <w:gridCol w:w="1097"/>
        <w:gridCol w:w="15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repas, relaxation, transition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énement(s) contextuel(s) en fonction des vulnérabil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t(s) marquant(s) de la journée ou des jours qui précèdent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técédent(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mmédiat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 qui se passe juste avant le comportement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s probl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qu’indiqué dans « comportement ciblé 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(s) des comport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pensez-vous que la personne tente de  communiqu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éviter ou obtenir quelque chose, communiquer une émotion, etc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l’intervenant fait pour favoriser le retour au calme, ou tous les autres gestes ou réactions qui ont un impact sur le comportement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comportements cessent, augmentent ou se maintiennen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ctions de la personne suite à l’interventio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f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ant</w:t>
            </w:r>
          </w:p>
        </w:tc>
      </w:tr>
      <w:tr>
        <w:trPr>
          <w:trHeight w:val="17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2448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1:00Z</dcterms:created>
  <dc:creator>morisa01</dc:creator>
  <dc:description/>
  <dc:language>en-US</dc:language>
  <cp:lastModifiedBy>mreux</cp:lastModifiedBy>
  <dcterms:modified xsi:type="dcterms:W3CDTF">2015-07-23T19:41:00Z</dcterms:modified>
  <cp:revision>2</cp:revision>
  <dc:subject/>
  <dc:title>Grille d’observation des comportements problématiques</dc:title>
</cp:coreProperties>
</file>